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7/2015. (IX.24.) Kt. 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i ingatlanok haszonbérbe 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1. 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ind w:left="374" w:hanging="374"/>
        <w:rPr>
          <w:szCs w:val="24"/>
        </w:rPr>
      </w:pPr>
      <w:r>
        <w:rPr>
          <w:szCs w:val="24"/>
        </w:rPr>
        <w:t>a. )</w:t>
        <w:tab/>
        <w:t xml:space="preserve">A Képviselő-testületnek szándékában áll a következő önkormányzati mezőgazdasági ingatlanokat </w:t>
      </w:r>
      <w:r>
        <w:rPr>
          <w:b/>
          <w:szCs w:val="24"/>
        </w:rPr>
        <w:t>haszonbérbe adni</w:t>
      </w:r>
      <w:r>
        <w:rPr>
          <w:szCs w:val="24"/>
        </w:rPr>
        <w:t xml:space="preserve"> az ingatlanok korábbi haszonbérlői részére, 5 éves időtartamra: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tbl>
      <w:tblPr>
        <w:tblW w:w="917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008"/>
        <w:gridCol w:w="745"/>
        <w:gridCol w:w="4970"/>
      </w:tblGrid>
      <w:tr>
        <w:trPr>
          <w:trHeight w:val="255" w:hRule="atLeas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érbe adandó ingatla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rajzi szám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érbe adandó terület</w:t>
            </w:r>
          </w:p>
        </w:tc>
        <w:tc>
          <w:tcPr>
            <w:tcW w:w="497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rábbi haszonbérlő neve</w:t>
            </w:r>
          </w:p>
        </w:tc>
      </w:tr>
      <w:tr>
        <w:trPr>
          <w:trHeight w:val="330" w:hRule="atLeas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sága (ha,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 értéke</w:t>
            </w:r>
          </w:p>
        </w:tc>
        <w:tc>
          <w:tcPr>
            <w:tcW w:w="497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6/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ka László, Tiszavasvári, Damjanich u. 2/b</w:t>
            </w:r>
          </w:p>
        </w:tc>
      </w:tr>
      <w:tr>
        <w:trPr>
          <w:trHeight w:val="291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1/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4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he Sándorné Tiszavasvári, Bocskai u. 45.</w:t>
            </w:r>
          </w:p>
        </w:tc>
      </w:tr>
      <w:tr>
        <w:trPr>
          <w:trHeight w:val="291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1/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8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he Sándorné Tiszavasvári, Bocskai u. 45.</w:t>
            </w:r>
          </w:p>
        </w:tc>
      </w:tr>
      <w:tr>
        <w:trPr>
          <w:trHeight w:val="291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58/17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acs Tibor Tiszavasvári, Deák F. u. 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haszonbérbe adás feltétele, hogy a haszonbérlő haszonbérleti díj hátralékkal ne rendelkezzen, valamint megfeleljen </w:t>
      </w:r>
      <w:r>
        <w:rPr>
          <w:sz w:val="24"/>
          <w:szCs w:val="24"/>
        </w:rPr>
        <w:t>a mező- és erdőgazdasági földek forgalmáról szóló 2013. évi CXXII. törvényben meghatározott feltételek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 Felkéri a polgármestert, hogy tájékoztassa a haszonbérlőket a Testület döntéséről.</w:t>
      </w:r>
    </w:p>
    <w:p>
      <w:pPr>
        <w:pStyle w:val="Normal"/>
        <w:spacing w:lineRule="auto" w:line="24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)  Felhatalmazza a polgármestert, hogy a haszonbérleti szerződést a mező- és erdőgazdasági földek forgalmáról szóló 2013. évi CXXII. törvény, az e törvénnyel összefüggő egyes rendelkezésekről és átmeneti szabályokról szóló 2013. évi CCXII. törvény, valamint az önkormányzati Vagyonrendelet rendelkezéseinek figyelembe vételével készítse el és terjessze a Képviselő-testület elé.</w:t>
      </w:r>
    </w:p>
    <w:p>
      <w:pPr>
        <w:pStyle w:val="Normal"/>
        <w:spacing w:lineRule="auto" w:line="240"/>
        <w:ind w:left="3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, esedékességkor</w:t>
        <w:tab/>
        <w:t xml:space="preserve">                Felelős: dr. Fülöp Erik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ind w:left="374" w:hanging="374"/>
        <w:rPr>
          <w:szCs w:val="24"/>
        </w:rPr>
      </w:pPr>
      <w:r>
        <w:rPr>
          <w:szCs w:val="24"/>
        </w:rPr>
        <w:t xml:space="preserve">a.) A Képviselő-testületnek szándékában áll a következő önkormányzati ingatlanokat </w:t>
      </w:r>
      <w:r>
        <w:rPr>
          <w:b/>
          <w:szCs w:val="24"/>
        </w:rPr>
        <w:t xml:space="preserve">haszonbérbe adni </w:t>
      </w:r>
      <w:r>
        <w:rPr>
          <w:szCs w:val="24"/>
        </w:rPr>
        <w:t>az ingatlanok korábbi haszonbérlői részére, 5 éves időtartam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6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1787"/>
        <w:gridCol w:w="4238"/>
      </w:tblGrid>
      <w:tr>
        <w:trPr>
          <w:trHeight w:val="996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érbe adandó ingatla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rajzi szám</w:t>
            </w:r>
          </w:p>
        </w:tc>
        <w:tc>
          <w:tcPr>
            <w:tcW w:w="178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érbe adandó terü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ság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ha,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rábbi haszonbérlő neve</w:t>
            </w:r>
          </w:p>
        </w:tc>
      </w:tr>
      <w:tr>
        <w:trPr>
          <w:trHeight w:val="255" w:hRule="atLeast"/>
        </w:trPr>
        <w:tc>
          <w:tcPr>
            <w:tcW w:w="33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83/12-22  (11 db)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3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csi Sándor Tiszavasvári, Rajk L. u. 19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acs József Tiszavasvári, Deák F. 2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4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na László Tiszavasvári, Állomás u. 38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 László Tiszavasvári, Vásártér u. 39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2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j. Nagy Sándor Tiszavasvári, Vásártér u. 41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si Miklósné Tiszavasvári, Vásártér u. 37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acs Józsefné Tiszavasvári, Deák F. u. 2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0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Miklós Tiszavasvári, Dobó K. u. 2.</w:t>
            </w:r>
          </w:p>
        </w:tc>
      </w:tr>
      <w:tr>
        <w:trPr>
          <w:trHeight w:val="291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9/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69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s István Tiszavasvári, Vasvári P. u. 115.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szonbérbe adás feltétele, hogy a haszonbérlő haszonbérleti díj hátralékkal ne rendelkezzen, valamint megfeleljen a mező- és erdőgazdasági földek forgalmáról szóló 2013. évi CXXII. törvényben meghatározott feltételeknek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) Felkéri a polgármestert, hogy tájékoztassa a haszonbérlőket a Testület döntésérő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hatalmazza a polgármestert, hogy a haszonbérleti szerződéseket az önkormányzati Vagyonrendelet rendelkezéseinek figyelembe vételével készítse el és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, esedékességkor</w:t>
        <w:tab/>
        <w:tab/>
        <w:t xml:space="preserve">          Felelős: dr. Fülöp Erik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) A Képviselő-testületnek szándékában áll az alábbi táblázatban szereplő önkormányzati ingatlanokat </w:t>
      </w:r>
      <w:r>
        <w:rPr>
          <w:rFonts w:cs="Times New Roman" w:ascii="Times New Roman" w:hAnsi="Times New Roman"/>
          <w:b/>
          <w:sz w:val="24"/>
          <w:szCs w:val="24"/>
        </w:rPr>
        <w:t>felajánlani megvételre</w:t>
      </w:r>
      <w:r>
        <w:rPr>
          <w:rFonts w:cs="Times New Roman" w:ascii="Times New Roman" w:hAnsi="Times New Roman"/>
          <w:sz w:val="24"/>
          <w:szCs w:val="24"/>
        </w:rPr>
        <w:t xml:space="preserve"> az ingatlanok haszonbérlői részére, amennyiben a haszonbérlő élni kíván vételi szándékával, haszonbérleti díj hátralékkal nem rendelkezik, továbbá - a mezőgazdasági művelési ágú ingatlan esetében - megfelel a mező- és erdőgazdasági földek forgalmáról szóló 2013. évi CXXII. törvényben meghatározott feltételeknek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88"/>
        <w:gridCol w:w="2882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értékesítendő ingatla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elyrajzi szá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űvelési á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rgalmi értéke (Ft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9/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ánt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3.500         (30.000 Ft/Ak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építetlen terül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5.00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79/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építetlen terül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9.800              (100 Ft/m2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6/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építetlen terül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4.380              (220 Ft/m2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építetlen terül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.960              (220 Ft/m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ind w:left="374" w:hanging="374"/>
        <w:rPr/>
      </w:pPr>
      <w:r>
        <w:rPr>
          <w:szCs w:val="24"/>
        </w:rPr>
        <w:t xml:space="preserve">b.) Amennyiben a fenti ingatlanok haszonbérlői nem kívánnak élni a vétel lehetőségével, úgy a Képviselő-testület az önkormányzati ingatlanokat </w:t>
      </w:r>
      <w:r>
        <w:rPr>
          <w:b/>
          <w:szCs w:val="24"/>
        </w:rPr>
        <w:t xml:space="preserve">haszonbérbe adja </w:t>
      </w:r>
      <w:r>
        <w:rPr>
          <w:szCs w:val="24"/>
        </w:rPr>
        <w:t xml:space="preserve">az ingatlanok korábbi haszonbérlői részére, 5 éves időtartamra. 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ind w:left="374" w:hanging="374"/>
        <w:rPr/>
      </w:pPr>
      <w:r>
        <w:rPr>
          <w:szCs w:val="24"/>
        </w:rPr>
        <w:tab/>
        <w:t>A haszonbérbe adás feltétele, hogy a haszonbérlőnek ne legyen haszonbérleti díj hátraléka, továbbá - a mezőgazdasági művelési ágú ingatlanok esetében - megfeleljen a mező- és erdőgazdasági földek forgalmáról szóló 2013. évi CXXII. törvényben meghatározott feltételeknek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) Felkéri a polgármestert, hogy tájékoztassa a haszonbérlőket a Testület döntésérő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  <w:tab/>
        <w:tab/>
        <w:tab/>
        <w:t xml:space="preserve">                Felelős: dr. Fülöp Erik polgármester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)  Felhatalmazza a polgármestert, hogy az adásvételi szerződés tervezetet, illetve a haszonbérleti szerződés tervezetet a mező- és erdőgazdasági földek forgalmáról szóló 2013. évi CXXII. törvény, az e törvénnyel összefüggő egyes rendelkezésekről és átmeneti szabályokról szóló 2013. évi CCXII. törvény, valamint az önkormányzati Vagyonrendelet rendelkezéseinek figyelembe vételével készítse el és terjessze a Képviselő-testület elé.</w:t>
      </w:r>
    </w:p>
    <w:p>
      <w:pPr>
        <w:pStyle w:val="Normal"/>
        <w:spacing w:lineRule="auto" w:line="24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, esedékességkor</w:t>
        <w:tab/>
        <w:tab/>
        <w:t xml:space="preserve">                Felelős: dr. Fülöp Erik polgármester</w:t>
      </w:r>
    </w:p>
    <w:p>
      <w:pPr>
        <w:pStyle w:val="Normal"/>
        <w:spacing w:lineRule="auto" w:line="24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laprtelmezettChar">
    <w:name w:val="Alapértelmezett Char"/>
    <w:basedOn w:val="Bekezdsalapbettpusa"/>
    <w:qFormat/>
    <w:rPr>
      <w:color w:val="00000A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4:00Z</dcterms:created>
  <dc:creator>user1</dc:creator>
  <dc:description/>
  <cp:keywords/>
  <dc:language>en-US</dc:language>
  <cp:lastModifiedBy>user1</cp:lastModifiedBy>
  <dcterms:modified xsi:type="dcterms:W3CDTF">2015-09-25T09:30:00Z</dcterms:modified>
  <cp:revision>2</cp:revision>
  <dc:subject/>
  <dc:title>TISZAVASVÁRI VÁROS ÖNKORMÁNYZATA</dc:title>
</cp:coreProperties>
</file>