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1/2015. (IX.24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190/2015. (VIII.28.) Kt. számú határozat hatályon kívül helyezé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iszavasvári Város Önkormányzata Képviselő-testülete Magyarország helyi önkormányzatairól szól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1. évi CLXXXIX. tv. 107. §-ában biztosított hatáskörében eljárva </w:t>
      </w: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color w:val="000000"/>
          <w:sz w:val="24"/>
          <w:szCs w:val="24"/>
        </w:rPr>
        <w:t>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69/2015.(III.26.) Kt. számú határozatban foglaltak végrehajtása érdekében </w:t>
      </w:r>
      <w:r>
        <w:rPr>
          <w:rFonts w:cs="Times New Roman" w:ascii="Times New Roman" w:hAnsi="Times New Roman"/>
          <w:sz w:val="24"/>
          <w:szCs w:val="24"/>
        </w:rPr>
        <w:t>a tiszavasvári 044/1 hrsz-ú szántó művelési ágú önkormányzati ingatlan egy részének más célú hasznosítása, azaz az ingatlanon történő fóliasátras növénytermesztés megvalósítása céljából a jelenleg „Béke telepen” lévő 2 db KITE típusú fóliasátor Sopron útra (044/1 hrsz) történő áthelyezése tárgyában hozott 190/2015. (VIII.28.) Kt. számú határozatát hatályon kívül helyez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kéri a polgármestert, hogy a 2 db fóliasátor borításához –tekintettel arra, hogy azok leszedésre kerültek - az előirányzat rendelkezésre állását biztosít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kéri a polgármestert, hogy egyeztessen a Nyíregyházi Szakképzési Centrum vezetőjével a fóliasátrak 2016. február 29-ig történő használatáról, az önkormányzat kistérségi startmunka mintaprogram mezőgazdasági programban vállalt kötelezettségeinek teljesítése céljából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Városi Kincstár intézményvezetőjét, hogy a fóliasátor fűtési rendszerénél használt eszközök fellelhetősége tárgyában a Tiszavasvári Középiskola, Szakiskola és Kollégium igazgatójával egyeztessen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Felkéri a polgármestert a döntésről tájékoztassa a </w:t>
      </w:r>
      <w:r>
        <w:rPr>
          <w:rFonts w:cs="Times New Roman" w:ascii="Times New Roman" w:hAnsi="Times New Roman"/>
          <w:sz w:val="24"/>
          <w:szCs w:val="24"/>
        </w:rPr>
        <w:t xml:space="preserve">Nyíregyházi Szakképzési Centrumot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és a Tiszavasvári Középiskola, Szakiskola és Kollégium igazgatóját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Felkéri a polgármestert, hogy a döntésről a Városi Kincstár intézményvezetőjét tájékoztassa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Határidő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: azonnal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Felelős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dr. Fülöp Erik polgármest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Fülöp Erik</w:t>
        <w:tab/>
        <w:tab/>
        <w:tab/>
        <w:t>Badics Ildik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</w:t>
        <w:tab/>
        <w:tab/>
        <w:tab/>
        <w:t xml:space="preserve">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41:00Z</dcterms:created>
  <dc:creator>Dr. Kórik Zsuzsa</dc:creator>
  <dc:description/>
  <cp:keywords/>
  <dc:language>en-US</dc:language>
  <cp:lastModifiedBy>user</cp:lastModifiedBy>
  <cp:lastPrinted>2015-09-28T15:02:00Z</cp:lastPrinted>
  <dcterms:modified xsi:type="dcterms:W3CDTF">2015-10-07T13:22:00Z</dcterms:modified>
  <cp:revision>6</cp:revision>
  <dc:subject/>
  <dc:title/>
</cp:coreProperties>
</file>