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14/2015. (X.7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elepülési önkormányzatok rendkívüli önkormányzati költségvetési támogatására vonatkozó igény 2015. évben második alkalommal történő benyúj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a </w:t>
      </w:r>
      <w:r>
        <w:rPr>
          <w:sz w:val="24"/>
        </w:rPr>
        <w:t>helyi önkormányzatok rendkívüli támogatására vonatkozó igény 2015. évben második alkalommal történő benyújtásával kapcsolatosan az alábbi határozatot hozza: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gyarország 2015. évi központi költségvetéséről szóló 2014. évi C. törvény 3. számú melléklete III. 4. alpontja alapján 2015. évben második alkalommal pályázatot nyújt be rendkívüli önkormányzati költségvetési támogatás elnyerése érdekében.  </w:t>
      </w:r>
    </w:p>
    <w:p>
      <w:pPr>
        <w:pStyle w:val="Normal"/>
        <w:tabs>
          <w:tab w:val="clear" w:pos="709"/>
          <w:tab w:val="center" w:pos="623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  <w:szCs w:val="24"/>
        </w:rPr>
        <w:t>Tudomásul veszi, hogy a polgármester és a jegyző a pályázati anyagot elkészítették, benyújtották, és hogy a pályázathoz szükséges nyilatkozatokat megtették, illetve megteszik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 </w:t>
        <w:tab/>
      </w:r>
      <w:r>
        <w:rPr/>
        <w:tab/>
        <w:tab/>
        <w:tab/>
        <w:tab/>
        <w:t xml:space="preserve">             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Badics Ildik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2805" w:leader="none"/>
          <w:tab w:val="center" w:pos="67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Dr. Fülöp Erik                              Badics Ildikó</w:t>
      </w:r>
    </w:p>
    <w:p>
      <w:pPr>
        <w:pStyle w:val="Normal"/>
        <w:tabs>
          <w:tab w:val="clear" w:pos="709"/>
          <w:tab w:val="center" w:pos="2805" w:leader="none"/>
          <w:tab w:val="center" w:pos="67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polgármester                                      jegyző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58:00Z</dcterms:created>
  <dc:creator>Pénzügy</dc:creator>
  <dc:description/>
  <cp:keywords/>
  <dc:language>en-US</dc:language>
  <cp:lastModifiedBy>Berbécs Ibolya</cp:lastModifiedBy>
  <cp:lastPrinted>2015-10-06T08:16:00Z</cp:lastPrinted>
  <dcterms:modified xsi:type="dcterms:W3CDTF">2015-10-08T06:46:00Z</dcterms:modified>
  <cp:revision>6</cp:revision>
  <dc:subject/>
  <dc:title>ELŐTERJESZTÉS</dc:title>
</cp:coreProperties>
</file>