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215/2015. (X.7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Reznek Zoltán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Reznek Zoltán (Tiszavasvári, Ifjúság u. 2/1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0135/14; 0135/15; 0135/12; 0135/3; 0135/4; 0135/5 hrsz-ú ingatlanok kereskedelmi, gazdasági szolgáltató (Gksz-2) övezetre módosuljanak és az útkorrekció lekerüljön a 0135/14 hrsz-ú ingatlanró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Dudás Ede tervező) bízza meg, azzal, hogy a tervezői díj, továbbá az esetlegesen felmerülő egyéb költségek összegének viselését Reznek Zoltán (Tiszavasvári, Ifjúság u. 2/1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10-08T06:00:00Z</dcterms:modified>
  <cp:revision>3</cp:revision>
  <dc:subject/>
  <dc:title>TISZAVASVÁRI VÁROS ÖNKORMÁNYZATA</dc:title>
</cp:coreProperties>
</file>