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8/2015.(X.7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Nyírségi Szakképzés-szervezési Közhasznú Nonprofit Kft.- vel kapcsolatos vagyoni jellegű döntés meghozatal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iszavasvári Város Önkormányzata Képviselő-testülete hozzájárul a.</w:t>
      </w:r>
      <w:r>
        <w:rPr>
          <w:b/>
        </w:rPr>
        <w:t xml:space="preserve"> </w:t>
      </w:r>
      <w:r>
        <w:rPr/>
        <w:t>Nyírségi Szakképzés-szervezési Közhasznú Nonprofit Kft., valamint a Nyíregyházi Szakképzési Centrum és a Mátészalkai Szakképzési Centrum között létrejövő vagyonkezelői szerződés megkötéséhez a határozat mellékletében foglalt tartalommal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elkéri a polgármestert, hogy a Kft. taggyűlésén képviselje személyesen, vagy meghatalmazott személy útján Tiszavasvári Város Önkormányzatának tulajdonosi álláspontját.</w:t>
      </w:r>
    </w:p>
    <w:p>
      <w:pPr>
        <w:pStyle w:val="Listaszerbekezds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elkéri a polgármestert, hogy jelen határozatról a</w:t>
      </w:r>
      <w:r>
        <w:rPr>
          <w:b/>
        </w:rPr>
        <w:t xml:space="preserve"> </w:t>
      </w:r>
      <w:r>
        <w:rPr/>
        <w:t>Nyírségi Szakképzés-szervezési Közhasznú Nonprofit Kft. ügyvezetőjét tájékoztass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  <w:tab/>
        <w:tab/>
        <w:t xml:space="preserve">        </w:t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ind w:left="4248" w:firstLine="708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Dr. Fülöp Erik</w:t>
        <w:tab/>
        <w:tab/>
        <w:tab/>
        <w:tab/>
        <w:t xml:space="preserve">     Badics Ildikó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polgármester</w:t>
        <w:tab/>
        <w:tab/>
        <w:tab/>
        <w:tab/>
        <w:tab/>
        <w:t>jegyző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0" w:name="bookmark0"/>
      <w:r>
        <w:rPr/>
        <w:t>VAGYONKEZELÉSI SZERZŐDÉS</w:t>
      </w:r>
      <w:bookmarkEnd w:id="0"/>
    </w:p>
    <w:p>
      <w:pPr>
        <w:pStyle w:val="Normal"/>
        <w:rPr/>
      </w:pPr>
      <w:bookmarkStart w:id="1" w:name="bookmark1"/>
      <w:r>
        <w:rPr/>
        <w:t>(tervezet)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ly létrejött egyrészről a</w:t>
      </w:r>
    </w:p>
    <w:p>
      <w:pPr>
        <w:pStyle w:val="Normal"/>
        <w:rPr/>
      </w:pPr>
      <w:r>
        <w:rPr/>
        <w:t>Nyírségi Szakképzés-szervezési Közhasznú Nonprofit Korlátolt Felelősségű Társaság</w:t>
      </w:r>
    </w:p>
    <w:p>
      <w:pPr>
        <w:pStyle w:val="Normal"/>
        <w:rPr/>
      </w:pPr>
      <w:r>
        <w:rPr/>
        <w:t>székhelye: 4400 Nyíregyháza, Dugonics u. 10-12.; képviseli: Gaszperné Román Margit ügyvezető;  cégjegyzékszáma: Cg.15-09-072924.; adóigazgatási azonosító száma: 14380549-1-15; bankszámlaszáma: 11744003-20621577; statisztikai számjele: 14380549-8532-572-15 - mint átadó (a továbbiakban: Kft),</w:t>
      </w:r>
    </w:p>
    <w:p>
      <w:pPr>
        <w:pStyle w:val="Normal"/>
        <w:rPr/>
      </w:pPr>
      <w:r>
        <w:rPr/>
        <w:t>másrészről a Nyíregyházi Szakképzési Centrum</w:t>
      </w:r>
    </w:p>
    <w:p>
      <w:pPr>
        <w:pStyle w:val="Normal"/>
        <w:rPr/>
      </w:pPr>
      <w:r>
        <w:rPr/>
        <w:t>székhelye: 4400 Nyíregyháza, Dugonics utca 10-12.; képviseli: Gurbánné Papp Mária főigazgató; adóigazgatási azonosító száma: ….........................; ÁHT azonosítója: ….......................; statisztikai számjele: …..........................-8532-312-15 (a továbbiakban: Nyh. Centrum), valamint</w:t>
      </w:r>
    </w:p>
    <w:p>
      <w:pPr>
        <w:pStyle w:val="Normal"/>
        <w:rPr/>
      </w:pPr>
      <w:r>
        <w:rPr/>
        <w:t xml:space="preserve">a Mátészalkai Szakképzési Centrum </w:t>
      </w:r>
    </w:p>
    <w:p>
      <w:pPr>
        <w:pStyle w:val="Normal"/>
        <w:rPr/>
      </w:pPr>
      <w:r>
        <w:rPr/>
        <w:t>székhelye: 4700 Mátészalka, Kölcsey u. 12.; képviseli: Rostás János Tibor főigazgató; adóigazgatási azonosító száma: ….........................; ÁHT azonosítója: ….......................; statisztikai számjele: …..........................-8532-312-15 (a továbbiakban: Msz. Centrum),</w:t>
      </w:r>
    </w:p>
    <w:p>
      <w:pPr>
        <w:pStyle w:val="Normal"/>
        <w:rPr/>
      </w:pPr>
      <w:r>
        <w:rPr/>
        <w:t>- mint átvevők – együtt mint Centrumok - (a továbbiakban mindhárman együtt: Felek) között alulírott helyen és napon a következő feltételekk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ZMÉNY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kképzésről szóló 2011. évi CLXXXVII. törvény (a továbbiakban: Sztv.) 92/B. § (4) bekezdése értelmében a szakképzési centrumok által 2015. július l-jével átvenni rendelt közfeladatok ellátását szolgáló ingatlanvagyon az átvevő szakképzési centrum ingyenes vagyonkezelésébe kerül a közfeladat átvételének időpontjától a közfeladat szakképzési centrum részéről történő ellátásának az adott ingatlanban történő megszűnésének időpontjá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Sztv. 92. /B § (5) bekezdése alapján az ingatlan-vagyonkezelés részletes szabályairól, továbbá a térségi integrált szakképző központ feladatellátását biztosító ingóvagyon átadás</w:t>
        <w:softHyphen/>
        <w:t>átvételéről 2015. január 1-jei állapot szerint a szakképzési centrum és az ingatlan, illetve ingó vagyon tulajdonosa legkésőbb 2015. október 31-ig megállapodást kell, hogy kössö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zeti köznevelésről szóló 2011. évi CXC. törvény (a továbbiakban: Nkt.) 74.§ (1) bekezdése alapján 2013. január l-jétől „az állam gondoskodik - az óvodai nevelés, a nemzetiséghez tartozók óvodai nevelése, a többi gyermekkel, tanulóval együtt nevelhető, oktatható sajátos nevelési igényű gyermekek óvodai nevelése kivételével - a köznevelési alapfeladatok ellátásáról" az állami köznevelési közfeladat ellátásában fenntartóként részt vevő szervként, ennek keretében az állami fenntartású köznevelési intézmények (a továbbiakban: intézmény) fenntartói jogai és kötelezettségei gyakorlására 2015. július 01-jei hatállyal új fenntartó került kijelölésre a szakképző intézmények es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Sztv. 92/B.§ (4) és (5) bekezdései, valamint köznevelési feladatot ellátó egyes önkormányzati fenntartású intézmények állami fenntartásba vételéről szóló 2012. évi CLXXXVIII. törvény (a továbbiakban: Törvény) 8.§ (1) bekezdés b) pontja alapján az Önkormányzat tulajdonában levő, az intézmény(ek) feladatainak ellátását szolgáló ingatlan és ingó vagyon - ideértve a taneszközöket, továbbá az intézmény(ek)ben levő eszközöket, felszereléseket -, az önkormányzati tulajdon arányában a Centrum ingyenes vagyonkezelésébe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ek rögzítik, hogy az önkormányzati tulajdon aránya a Kft. esetében 60 %; az eszközök átadására </w:t>
      </w:r>
    </w:p>
    <w:p>
      <w:pPr>
        <w:pStyle w:val="Normal"/>
        <w:jc w:val="both"/>
        <w:rPr/>
      </w:pPr>
      <w:r>
        <w:rPr/>
        <w:t>ezen % -os mérték alapulvételével kerül sor, azzal, hogy a % -os megbontás nem az egyes eszközök     vonatkozásában, hanem érték szerint történik, így elkerülhető a közös használatból eredő bárminemű vitás hely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ögzítik továbbá, hogy a Nyírségi Szakképzés-szervezési Közhasznú Nonprofit Korlátolt Felelősségű Társaság (mint TISZK) keretei között működő szakképző intézmények közül a Nagykálló városban lévő szakképző intézmények a Mátészalkai Szakképzési Centrumhoz, míg a Nyíregyházán lévő szakképző intézmények, valamint a Tiszavasváriban lévő szakképző intézmény a Nyíregyházi Szakképzési Centrumhoz tartoznak, emiatt szerepel mindkét Centrum a jelen szerződés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tárgyát képező, ingyenes vagyonkezelésbe kerülő tárgyi eszközök jelenleg is – a különböző időpontokban kelt – ingyenes használatba adási megállapodások alapján az adott szakképző intézményeknél találhat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re tekintettel a Felek a jelen szerződéssel a szerződés tárgyát képező vagyonelemek vagyonkezelői joga gyakorlásának szabályait az alábbiak szerint állapítjá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. A szerződés tárgy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Kft vagyonkezelésbe adja, a Centrumok vagyonkezelésbe veszik jelen szerződés 1. mellékletében felsorolt ingó vagyon elemeket,  2. sz. (Nyíregyházi Szakképzési Centrum) és a 3. sz. (Mátészalkai Szakképzési Centrum) melléklet szerinti bontásban, a 2015. június 30-i fordulónappal készített leltár szerint; a vagyonelemekre vonatkozó mellékletek írásvédett elektronikus adathordozón utólag kerülnek csatol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A felek Jogai és kötelezettségei</w:t>
      </w:r>
    </w:p>
    <w:p>
      <w:pPr>
        <w:pStyle w:val="Normal"/>
        <w:rPr/>
      </w:pPr>
      <w:r>
        <w:rPr/>
      </w:r>
    </w:p>
    <w:p>
      <w:pPr>
        <w:pStyle w:val="Normal"/>
        <w:ind w:left="36" w:hanging="0"/>
        <w:jc w:val="both"/>
        <w:rPr/>
      </w:pPr>
      <w:r>
        <w:rPr/>
        <w:t xml:space="preserve">1. Mindkét Centrumot a vagyonkezelésébe kerülő vagyonnal kapcsolatban megilletik a tulajdonos jogai, és terhelik a tulajdonos kötelezettségei - ideértve a számvitelről szóló törvény szerinti könyvvezetési és beszámoló-készítési kötelezettséget is - azzal, hogy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</w:t>
      </w:r>
      <w:r>
        <w:rPr/>
        <w:t>a vagyont nem idegenítheti el, valamint - jogszabályon alapuló, továbbá az ingatlanra közérdekből külön jogszabályban feljogosított szervek javára alapított használati jog, vezetékjog vagy ugyanezen okokból alapított szolgalom, továbbá a helyi önkormányzat javára alapított vezetékjog kivételével - nem terhelheti meg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</w:t>
      </w:r>
      <w:r>
        <w:rPr/>
        <w:t>a vagyont biztosítékul nem adhatja,</w:t>
      </w:r>
    </w:p>
    <w:p>
      <w:pPr>
        <w:pStyle w:val="Normal"/>
        <w:jc w:val="both"/>
        <w:rPr/>
      </w:pPr>
      <w:r>
        <w:rPr/>
        <w:t>c) a vagyonon osztott tulajdont nem létesíthet,</w:t>
      </w:r>
    </w:p>
    <w:p>
      <w:pPr>
        <w:pStyle w:val="Normal"/>
        <w:jc w:val="both"/>
        <w:rPr/>
      </w:pPr>
      <w:r>
        <w:rPr/>
        <w:t>d) a vagyonkezelői jogot harmadik személyre nem ruházhatja át és nem terhelheti meg, valamint</w:t>
      </w:r>
    </w:p>
    <w:p>
      <w:pPr>
        <w:pStyle w:val="Normal"/>
        <w:jc w:val="both"/>
        <w:rPr/>
      </w:pPr>
      <w:r>
        <w:rPr/>
        <w:t>e) polgári jogi igényt megalapító, polgári jogi igényt eldöntő tulajdonosi hozzájárulást a vagyonkezelésében lévő vagyonra vonatkozóan hatósági és bírósági eljárásban sem adhat, kivéve a jogszabályon alapuló, továbbá az ingatlanra közérdekből külön jogszabályban feljogosított szervek javára alapított használati joghoz, vezetékjoghoz vagy ugyanezen okokból alapított szolgalomhoz történő hozzájárul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indkét Centrum a vagyonkezelésében levő, a Kft vagyonát képező ingóságokat, a beépített berendezésekkel és felszerelésekkel együtt rendeltetésszerűen, a vagyonkezelési szerződésnek, a rendes gazdálkodás szabályainak megfelelően, a vagyonra vonatkozó biztonsági előírások betartásával, a közvagyont használó személytől elvárható gondossággal mások jogainak és törvényes érdekeinek sérelme nélkül jogosult birtokolni, használni, szedni hasznait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Amennyiben bármelyik Centrum a vagyonkezelésében levő vagyon hasznosítását másnak átengedi, a használó magatartásáért, mint sajátjáért fel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Mindkét Centrum teljes körű kártérítési felelőssége mellett viseli a vagyonkezelésében levő vagyonnal összefüggő költségeket, közterheket, díjakat, gondoskodik a vagyonvédelemrő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Mindkét Centrum teljes körű kártérítési felelőssége mellett felelős a vagyontárgyakkal kapcsolatban, a tűzvédelmi, munkavédelmi és környezetvédelmi törvényekben és egyéb kapcsolódó jogszabályokban foglaltak betartásáért és betartatásáér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Mindkét Centrum teljes körű kártérítési felelőssége mellett köteles teljesíteni a vagyonkezelésében levő vagyonnal kapcsolatban a jogszabályban, illetve a vagyonkezelési szerződésben előírt  nyilvántartási, adatszolgáltatási, és elszámolási kötelezett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A vagyonkezelésbe adott vagyont, annak értékét és változásait mindkét Centrum nyilvántartja. Az érték nyilvántartásától el lehet tekinteni, ha az adott vagyontárgy értéke természeténél, jellegénél fogva nem állapítható meg. A nyilvántartásnak tartalmaznia kell a vagyon elsődleges rendeltetése szerinti közfeladat megjelölését is. A nyilvántartási adatok - a minősített adat védelméről szóló törvény szerinti minősített adat kivételével – nyilvánosak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Mindkét Centrum a használatában lévő vagyont érintő lényeges változásokat a változás bekövetkezésétől számított 5 napon belül köteles jelenteni a Kft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Mindkét Centrum köteles a Kft -t elsősorban rövid úton (telefonon), de ezzel egyidejűleg írásban, igazolható módon is haladéktalanul értesíteni a nála lévő vagyontárgyakat fenyegető veszélyről és a beállott kárról, a tudomására jutott minden olyan tényről, adatról, körülményről, amely a vagyon rendeltetésszerű, zavarmentes használatát akadályozza, kár bekövetkezésével fenyeget, a vagyon nagyobb mérvű romlásához vezethet, valamint arról, ha őt jogai gyakorlásában harmadik személy akadályozz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Az érintett Centrum köteles tűrni, hogy a Kft a veszély elhárítására, a kár következményeinek megszüntetésére a szükséges intézkedéseket megtegy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Az értesítés elmaradása vagy késedelme miatt bekövetkezett kárt, illetve költségnövekedést az érintett Centrum köteles viseln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 xml:space="preserve"> </w:t>
      </w:r>
      <w:r>
        <w:rPr/>
        <w:t>Mindkét Centrum felel minden olyan kárért, amely a rendeltetésellenes vagy szerződésellenes használat következménye. A nem rendeltetésszerű használat folytán keletkezett hibák kijavítása, károk megtérítése az érintett Centrum kötelezettsége függetlenül attól, hogy a bekövetkezett hiba, illetve kár alkalmazottjai, ügyfelei, az intézmény tanulói vagy az érdekkörében eljáró személy magatartására vezethető vissza. Nem terheli a kártérítési kötelezettség, ha bizonyítja, hogy úgy járt el, ahogy adott helyzetben a közvagyon használójától elvárható magatartása nem volt felró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A Kft mindkét Centrumtól követelheti a vagyonkezelésbe adott vagyonrendeltetés-, illetve szerződésellenes használatának megszüntetését. Ha az érintett Centrum a rendeltetés-, illetve szerződésellenes használatot – a Kft felhívása ellenére - tovább folytatja, a Kft kártérítést követelhe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Mindkét Centrum gondoskodik a vagyonkezelésében levő vagyon értékének, állagának megóvásáról, karbantartásáról, a szükséges felújítások, pótlások, cserék kivitelezési munkálatainak elvégzéséről, elvégeztetéséről, így az ingatlanban levő központi berendezések, az ezekhez csatlakozó vezetékrendszerek munkaképes állapotának biztosításáról, az átvételkori állapotnak megfelelő szinten tartásáról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Mindkét Centrum az általa elvégzett beruházás, felújítás értékét bizonylatokkal kell igazolnia és azokról évente írásban be kell számolnia a Kft -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Mindkét Centrum a Kft által a vagyonkezelésébe adott, a köznevelési feladat ellátáshoz véglegesen feleslegessé vált vagyont - beleértve a rendeltetésszerű használat mellett elhasználódott vagy elavult eszközöket is - 20 napon belül köteles a Kft részére visszaadni, aki köteles azt visszavenni. Mindkét Centrum a rendeltetésszerű használat mellett elhasználódott vagy elavult eszközök kivételével az egyéb vagyont rendeltetésszerű használatra alkalmas állapotban köteles visszaadni a Kft -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Tulajdonosi ellenőrzé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ft, mint tulajdonos évente legalább egy alkalommal, a nevelő-oktató munka, illetve az érintett Centrum működésének zavarása nélkül, előzetes értesítés alapján ellenőrzi a vagyonkezelésbe adott  vagyonnal való gazdálkodást, a vagyon rendeltetésszerű használ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lenőrzés során a Kft képviselője jogosul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az érintett Centrum használatában álló ingatlan területére, illetve az érintett Centrum által használt irodai és egyéb célú helyiségeibe belépni és ott tartózkodn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az ellenőrzés tárgyához kapcsolódó iratokba és más dokumentumokba, elektronikus adathordozón tárolt adatokba - a külön jogszabályokban meghatározott adat- és titokvédelmi előírások betartásával - betekinten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az érintett Centrum alkalmazottjától írásban vagy szóban felvilágosítást, információt kérn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az átadott ingó vagyontárgyak meglétét és állagát ellenőri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ft az ellenőrzés megállapításairól értesíti az érintett Centrumot, továbbá, amennyiben megállapításai annak hatáskörét érintik, a Kft. tulajdonosi körét (taggyűlését), Felügyelő bizottságát, illetve más szervezet(ke)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bookmarkStart w:id="2" w:name="bookmark2"/>
      <w:r>
        <w:rPr/>
        <w:t>Működési költségek viselésének szabályai</w:t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k megállapodnak abban, hogy amennyiben felmerül a közüzemi szolgáltatások igénybevétele (elektromos energia, víz-szennyvíz, gáz, távhő), úgy ezen esetekben a jelen megállapodás kiegészítésre kerül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bookmarkStart w:id="3" w:name="bookmark3"/>
      <w:r>
        <w:rPr/>
        <w:t>A szerződés megszűnése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szerződést Felek 2015. július l-jétől határozatlan időtartamra kötik. A szerződés megszűnik, ha az állami köznevelési feladat ellátása mindkét Centrum részéről megszűnik.</w:t>
      </w:r>
    </w:p>
    <w:p>
      <w:pPr>
        <w:pStyle w:val="Normal"/>
        <w:rPr/>
      </w:pPr>
      <w:r>
        <w:rPr/>
        <w:t>Amennyiben csak az egyik Centrum részéről szűnik meg a feladatellátás, úgy a jelen szerződés a másik Centrummal továbbra is érvényben ma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ármelyik Centrum a vagyonkezelői joga megszűnése esetén, a megszűnése napjától számított 20 napon belül köteles az eszközöket leltár szerint, rendeltetésszerű használatra alkalmas állapotban a Kft részére visszaad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Amennyiben az érintett Centrum a fenti 2. pontban írott kötelezettségét nem teljesíti, a Kft jogosult a vissza nem adott eszközök után bérleti díjat felszámítani, azt kiszámlázni, továbbá kártérítési igénnyel fellépni az érintett Centrummal szemben.</w:t>
      </w:r>
    </w:p>
    <w:p>
      <w:pPr>
        <w:pStyle w:val="Normal"/>
        <w:jc w:val="both"/>
        <w:rPr/>
      </w:pPr>
      <w:r>
        <w:rPr/>
        <w:t>A kárigény az eszközök – akkori – beszerzési árát jelenti (eszközpótlás).</w:t>
      </w:r>
    </w:p>
    <w:p>
      <w:pPr>
        <w:pStyle w:val="Normal"/>
        <w:jc w:val="both"/>
        <w:rPr/>
      </w:pPr>
      <w:r>
        <w:rPr/>
        <w:t>A bérleti díj felszámítása a kár megtérítéséig, illetve az eszközök visszaszolgáltatásának időpontjáig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szerződés megszűnése esetén csereeszközökre egyik Centrum sem tarthat igé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. </w:t>
      </w:r>
      <w:bookmarkStart w:id="4" w:name="bookmark4"/>
      <w:r>
        <w:rPr/>
        <w:t>Egyéb rendelkezések</w:t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szerződést a Felek egyetértésük esetén írásban jogosultak módosítani vagy kiegész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Kapcsolattartók kijelölése: </w:t>
      </w:r>
    </w:p>
    <w:p>
      <w:pPr>
        <w:pStyle w:val="Normal"/>
        <w:jc w:val="both"/>
        <w:rPr/>
      </w:pPr>
      <w:r>
        <w:rPr/>
        <w:t>Felek a működtetési feladatok, illetve a használat Kft által történő ellenőrzése során kapcsolattartóként az alábbi személyeket jelölik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ft: (név/szerv neve/beosztás stb.; elérhetőségek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h. Centrum:</w:t>
        <w:tab/>
        <w:t>(név/szerv neve/beosztás stb.; elérhetőség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sz. Centrum:</w:t>
        <w:tab/>
        <w:t>(név/szerv neve/beosztás stb.; elérhetőség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Felek megállapodnak abban, hogy a szerződésből adódó, vagy azzal kapcsolatban felmerülő vitákat vagy nézetkülönbségeket tárgyalások útján rendezik. Esetleges jogvitájukra a pertárgy értékétől függően a Nyíregyházi Járásbíróság, illetőleg a Nyíregyházi Törvényszék kizárólagos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szerződésre egyebekben a Ptk. előírása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Jelen Szerződés elválaszthatatlan részét képezik az alábbi melléklet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szerződés mellékleteivel együtt ….... számozott oldalból áll és …. eredeti példányban készült, amelyből  …. példány átvevőt,   …  példány az irányító szervet és ... példány átadót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k Jelen Szerződést elolvasták és közös értelmezés után, mint akaratukkal mindenben megegyezőt jóváhagyólag aláírták és egyidejűleg minden oldalát kézjegyükkel láttá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Nyíregyháza, 2015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ft</w:t>
      </w:r>
    </w:p>
    <w:p>
      <w:pPr>
        <w:pStyle w:val="Normal"/>
        <w:jc w:val="both"/>
        <w:rPr/>
      </w:pPr>
      <w:r>
        <w:rPr/>
        <w:t>üg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h. Centrum</w:t>
      </w:r>
    </w:p>
    <w:p>
      <w:pPr>
        <w:pStyle w:val="Normal"/>
        <w:jc w:val="both"/>
        <w:rPr/>
      </w:pPr>
      <w:r>
        <w:rPr/>
        <w:t>fő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sz. Centrum</w:t>
      </w:r>
    </w:p>
    <w:p>
      <w:pPr>
        <w:pStyle w:val="Normal"/>
        <w:jc w:val="both"/>
        <w:rPr/>
      </w:pPr>
      <w:r>
        <w:rPr/>
        <w:t>fő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nzügyileg ellenjegyz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h. Centr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sz. Centru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llenjegyzem:</w:t>
      </w:r>
    </w:p>
    <w:p>
      <w:pPr>
        <w:pStyle w:val="Normal"/>
        <w:rPr/>
      </w:pPr>
      <w:r>
        <w:rPr/>
        <w:t>Nemzeti Szakképzési és Felnőttképzési Hivatal</w:t>
      </w:r>
    </w:p>
    <w:p>
      <w:pPr>
        <w:pStyle w:val="Normal"/>
        <w:rPr/>
      </w:pPr>
      <w:r>
        <w:rPr/>
        <w:t>fő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9675" cy="812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64pt;mso-wrap-distance-left:0pt;mso-wrap-distance-right:0pt;mso-wrap-distance-top:0pt;mso-wrap-distance-bottom:0pt;margin-top:0pt;mso-position-vertical-relative:text;margin-left:-70.8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9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4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9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4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00"/>
      <w:numFmt w:val="lowerRoman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4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23:00Z</dcterms:created>
  <dc:creator>Rácz Mónika</dc:creator>
  <dc:description/>
  <cp:keywords/>
  <dc:language>en-US</dc:language>
  <cp:lastModifiedBy>user</cp:lastModifiedBy>
  <cp:lastPrinted>2015-10-19T14:05:00Z</cp:lastPrinted>
  <dcterms:modified xsi:type="dcterms:W3CDTF">2015-10-19T12:06:00Z</dcterms:modified>
  <cp:revision>6</cp:revision>
  <dc:subject/>
  <dc:title>TISZAVASVÁRI VÁROS ÖNKORMÁNYZATA</dc:title>
</cp:coreProperties>
</file>