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4"/>
        </w:rPr>
        <w:t>223/2015. (X.29.) Kt. számú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27/2012. (IX.14.) rendelettel jóváhagyott Helyi Építési Szabályzat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és Szabályozási Terv módosítására irányuló kezdeményezés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Támogatja a kezdeményezést, miszerint a 27/2012. (IX.14.) számú önkormányzati rendelettel elfogadott Helyi Építési Szabályzat és Szabályozási Terv módosítására sor kerüljö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Elrendeli, hogy a Tiszavasvári, 2448/8 hrsz-ú ingatlan telekalakítását követően kereskedelmi, gazdasági szolgáltató (Gksz-2) övezetének a Kiss u. felőli része különleges intézményi területre módosulj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HÉSZ módosításához szükséges dokumentáció elkészítésével a NYÍRSÉGTERV Kft-t (4400 Nyíregyháza, Szegfű u. 73. II/3., Dudás Ede tervező) bízza meg, azzal, hogy a tervezői díj, továbbá az esetlegesen felmerülő egyéb költségek összegének viselését a Tiszavasvári Város Önkormányzata (4440 Tiszavasvári, Városháza tér 4.) vállal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 xml:space="preserve">  polgármester</w:t>
        <w:tab/>
        <w:tab/>
        <w:tab/>
        <w:tab/>
        <w:tab/>
        <w:t xml:space="preserve">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b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8:00Z</dcterms:created>
  <dc:creator>user</dc:creator>
  <dc:description/>
  <cp:keywords/>
  <dc:language>en-US</dc:language>
  <cp:lastModifiedBy>user</cp:lastModifiedBy>
  <cp:lastPrinted>2015-06-26T10:56:00Z</cp:lastPrinted>
  <dcterms:modified xsi:type="dcterms:W3CDTF">2015-11-23T16:02:00Z</dcterms:modified>
  <cp:revision>4</cp:revision>
  <dc:subject/>
  <dc:title>TISZAVASVÁRI VÁROS ÖNKORMÁNYZATA</dc:title>
</cp:coreProperties>
</file>