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224/2015. (X.29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Kossuth u. 76. sz. alatti iskolaépület fűtésrendszerének felújításához történő hozzájárulás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A Képviselő-testület, a Klebelsberg Intézményfenntartó Központ és a Tiszavasvári Város Önkormányzata között érvényben lévő VAGYONKEZELÉSI szerződés 19/b. pontja értelmében hozzájárul ahhoz, hogy a Tiszavasvári Általános Iskola Tiszavasvári, Kossuth u. 76. szám alatti épületében lévő fűtésrendszer felújítási munkálatait – szerelvények cseréjét, fűtőtestek átmosatását a hozzá kapcsolódó munkákkal – bruttó 3.103.499 Ft összegben a Magiszter Alapítványi Óvoda, Általános Iskola, Középiskola és Szakiskola költségén a Klebelsberg Intézményfenntartó Központ elvégeztesse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Képviselő-testület döntéséről tájékoztassa a KLIK Tiszavasvári Tankerületének igazgatóját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805" w:leader="none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Dr. Fülöp Erik </w:t>
        <w:tab/>
        <w:t>Badics Ildikó</w:t>
      </w:r>
    </w:p>
    <w:p>
      <w:pPr>
        <w:pStyle w:val="Normal"/>
        <w:tabs>
          <w:tab w:val="clear" w:pos="708"/>
          <w:tab w:val="center" w:pos="2805" w:leader="none"/>
          <w:tab w:val="center" w:pos="6521" w:leader="none"/>
        </w:tabs>
        <w:jc w:val="both"/>
        <w:rPr/>
      </w:pPr>
      <w:r>
        <w:rPr>
          <w:b/>
          <w:sz w:val="24"/>
          <w:szCs w:val="24"/>
        </w:rPr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8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29:00Z</dcterms:created>
  <dc:creator>user1</dc:creator>
  <dc:description/>
  <cp:keywords/>
  <dc:language>en-US</dc:language>
  <cp:lastModifiedBy>user1</cp:lastModifiedBy>
  <dcterms:modified xsi:type="dcterms:W3CDTF">2015-10-30T10:34:00Z</dcterms:modified>
  <cp:revision>1</cp:revision>
  <dc:subject/>
  <dc:title>TISZAVASVÁRI VÁROS ÖNKORMÁNYZATA</dc:title>
</cp:coreProperties>
</file>