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227/2015. (X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asvári Pál Múzeum által benyújtott</w:t>
      </w:r>
      <w:r>
        <w:rPr/>
        <w:t xml:space="preserve"> </w:t>
      </w:r>
      <w:r>
        <w:rPr>
          <w:b/>
        </w:rPr>
        <w:t xml:space="preserve">KKETTKK CP-04 azonosítószámú pályázatró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/ Tudomásul veszi, hogy a Vasvári Pál Múzeum (4440 Tiszavasvári, Kálvin u. 7. szám) a </w:t>
      </w:r>
      <w:r>
        <w:rPr/>
        <w:t>KKETTKK CP-04 azonosítószámú pályázatot benyújtot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/ Felkéri a polgármestert, hogy a határozatot küldje meg a Vasvári Pál Múzeum vezetőjéne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Határidő</w:t>
      </w:r>
      <w:r>
        <w:rPr>
          <w:bCs/>
        </w:rPr>
        <w:t>: azonnal</w:t>
        <w:tab/>
        <w:tab/>
        <w:t xml:space="preserve">                                   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 Felkéri a Vasvári Pál Múzeum vezetőjét, hogy a pályázat elbírálásának eredményéről tájékoztassa a polgármest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0" w:hanging="5400"/>
        <w:rPr>
          <w:b/>
          <w:b/>
        </w:rPr>
      </w:pPr>
      <w:r>
        <w:rPr>
          <w:b/>
          <w:bCs/>
        </w:rPr>
        <w:t>Határidő</w:t>
      </w:r>
      <w:r>
        <w:rPr>
          <w:bCs/>
        </w:rPr>
        <w:t xml:space="preserve">: esedékességkor                                                </w:t>
      </w:r>
      <w:r>
        <w:rPr>
          <w:b/>
          <w:bCs/>
        </w:rPr>
        <w:t>Felelős:</w:t>
      </w:r>
      <w:r>
        <w:rPr>
          <w:bCs/>
        </w:rPr>
        <w:t xml:space="preserve"> Vasvári Pál Múzeum                       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r. Fülöp Erik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olgármester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1:00Z</dcterms:created>
  <dc:creator>user</dc:creator>
  <dc:description/>
  <cp:keywords/>
  <dc:language>en-US</dc:language>
  <cp:lastModifiedBy>user</cp:lastModifiedBy>
  <dcterms:modified xsi:type="dcterms:W3CDTF">2015-10-29T10:03:00Z</dcterms:modified>
  <cp:revision>2</cp:revision>
  <dc:subject/>
  <dc:title>TISZAVASVÁRI VÁROS ÖNKORMÁNYZATA</dc:title>
</cp:coreProperties>
</file>