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9/2015. (X.29.) Kt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iszavasvári Sportegyesület Magyar Labdarugó Szövetséghez benyújtott nyertes TAO pályázat önerő biztosítás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ötelezettséget vállal a Tiszavasvári Sportegyesület Magyar Labdarugó Szövetséghez benyújtott nyertes TAO pályázat önerejének biztosításár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lkéri a Jegyzőt, hogy a szükséges fedezet biztosítására tegyen javaslatot a 2016. évi költségvetési rendelet elfogadásako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Felkéri a Városi Kincstár Intézményvezetőjét, hogy az ingatlanra ráfordított beruházási költségek a Sportegyesülettől térítésmenten jogcímenként kerüljenek átvételre, majd ezt követően a Városi Kincstár könyveiben történő nyilvántartásáról gondoskodjon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1. pont: azonnal </w:t>
        <w:tab/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pont: 2016.február 15.</w:t>
        <w:tab/>
        <w:t xml:space="preserve">  Badics Ildikó jegyző</w:t>
      </w:r>
    </w:p>
    <w:p>
      <w:pPr>
        <w:pStyle w:val="Normal"/>
        <w:tabs>
          <w:tab w:val="clear" w:pos="708"/>
          <w:tab w:val="center" w:pos="6521" w:leader="none"/>
        </w:tabs>
        <w:ind w:left="5595" w:hanging="5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pont: esedékességkor                                     </w:t>
        <w:tab/>
        <w:t>Krasznainé Dr. Csikós Magdolna intézményvezető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32"/>
      <w:lang w:val="en-US" w:bidi="ar-SA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5:00Z</dcterms:created>
  <dc:creator>User</dc:creator>
  <dc:description/>
  <cp:keywords/>
  <dc:language>en-US</dc:language>
  <cp:lastModifiedBy>user</cp:lastModifiedBy>
  <dcterms:modified xsi:type="dcterms:W3CDTF">2015-11-23T16:04:00Z</dcterms:modified>
  <cp:revision>2</cp:revision>
  <dc:subject/>
  <dc:title>TISZAVASVÁRI VÁROS ÖNKORMÁNYZATA</dc:title>
</cp:coreProperties>
</file>