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 xml:space="preserve">230/2015. (X. 29.) Kt. sz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család- és gyermekjóléti szolgálat, valamint család- és gyermekjóléti központ kialak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Tiszavasvári Város Önkormányzata Képviselő-testülete „</w:t>
      </w:r>
      <w:r>
        <w:rPr>
          <w:b/>
        </w:rPr>
        <w:t xml:space="preserve">a család- és gyermekjóléti szolgálat, valamint család- és gyermekjóléti központ kialakításáról” </w:t>
      </w:r>
      <w:r>
        <w:rPr/>
        <w:t>szóló előterjesztést megtárgyalta, és a következő döntést hoz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szociális igazgatásról és szociális ellátásokról szóló 1993. évi III. törvény 136. § (9) bekezdése alapján felülvizsgálta a családsegítés, illetve a gyermekjóléti szolgáltatási feladatok ellátásának módját, szervezeti kerete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felkéri a polgármestert, hogy folytasson egyeztetést a járáshoz tartozó települések önkormányzataival a család- és gyermekjóléti központ működésével összefüggő feladatok ellátásához szükséges együttműködés kialakítása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atáridő: </w:t>
      </w:r>
      <w:r>
        <w:rPr/>
        <w:t>2015. december 31.</w:t>
      </w:r>
      <w:r>
        <w:rPr>
          <w:b/>
        </w:rPr>
        <w:tab/>
        <w:tab/>
        <w:tab/>
        <w:t xml:space="preserve">Felelős: </w:t>
      </w:r>
      <w:r>
        <w:rPr/>
        <w:t>Dr. Fülöp Erik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felkéri a polgármestert, hogy terjessze a Képviselő-testület elé a család- és gyermekjóléti szolgálat, valamint család- és gyermekjóléti központ feladatellátás új rendelkezéseknek megfelelő biztosítása módjáról szóló előterjeszté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atáridő: </w:t>
      </w:r>
      <w:r>
        <w:rPr/>
        <w:t>2015. november 30.</w:t>
      </w:r>
      <w:r>
        <w:rPr>
          <w:b/>
        </w:rPr>
        <w:t xml:space="preserve">                                 Felelős</w:t>
      </w:r>
      <w:r>
        <w:rPr/>
        <w:t>: Dr. Fülöp Erik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r. Fülöp Erik</w:t>
        <w:tab/>
        <w:tab/>
        <w:tab/>
        <w:tab/>
        <w:tab/>
        <w:tab/>
        <w:t>Badics Ildikó</w:t>
      </w:r>
    </w:p>
    <w:p>
      <w:pPr>
        <w:pStyle w:val="Normal"/>
        <w:jc w:val="both"/>
        <w:rPr/>
      </w:pPr>
      <w:r>
        <w:rPr>
          <w:b/>
        </w:rPr>
        <w:tab/>
        <w:t xml:space="preserve"> polgármester</w:t>
        <w:tab/>
        <w:tab/>
        <w:tab/>
        <w:tab/>
        <w:tab/>
        <w:tab/>
        <w:t xml:space="preserve">     jegyző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3:00Z</dcterms:created>
  <dc:creator>User</dc:creator>
  <dc:description/>
  <cp:keywords/>
  <dc:language>en-US</dc:language>
  <cp:lastModifiedBy>user</cp:lastModifiedBy>
  <cp:lastPrinted>2015-10-29T12:05:00Z</cp:lastPrinted>
  <dcterms:modified xsi:type="dcterms:W3CDTF">2015-11-23T16:05:00Z</dcterms:modified>
  <cp:revision>4</cp:revision>
  <dc:subject/>
  <dc:title>TISZAVASVÁRI VÁROS ÖNKORMÁNYZATA</dc:title>
</cp:coreProperties>
</file>