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32/2015. (X.29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ajdúkerületi és Bihari Víziközmű Szolgáltató Zártkörű Részvénytársaságg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>1.  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A bérleti üzemeltetési szerződés </w:t>
      </w:r>
      <w:r>
        <w:rPr>
          <w:b/>
          <w:color w:val="000000"/>
          <w:sz w:val="24"/>
          <w:szCs w:val="24"/>
        </w:rPr>
        <w:t>1. sz. melléklet VI. pont 2. pontja</w:t>
      </w:r>
      <w:r>
        <w:rPr>
          <w:b/>
          <w:sz w:val="24"/>
          <w:szCs w:val="24"/>
        </w:rPr>
        <w:t xml:space="preserve">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2"/>
        <w:ind w:left="5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méret            </w:t>
        <w:tab/>
        <w:t xml:space="preserve">cső anyaga              </w:t>
        <w:tab/>
        <w:t>csőhossz</w:t>
        <w:br/>
        <w:t xml:space="preserve">-NA 300          </w:t>
        <w:tab/>
        <w:t xml:space="preserve">beton                     </w:t>
        <w:tab/>
        <w:t xml:space="preserve">  70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300          </w:t>
        <w:tab/>
        <w:t xml:space="preserve">KGPVC                 </w:t>
        <w:tab/>
        <w:t xml:space="preserve">  11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250          </w:t>
        <w:tab/>
        <w:t xml:space="preserve">beton                      </w:t>
        <w:tab/>
        <w:t xml:space="preserve">    7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-NA  200         </w:t>
        <w:tab/>
        <w:t xml:space="preserve">beton                   </w:t>
        <w:tab/>
        <w:t xml:space="preserve"> 1546 m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en:                                     </w:t>
        <w:tab/>
        <w:t xml:space="preserve"> 2441 m, azaz 2,441 km</w:t>
      </w:r>
    </w:p>
    <w:p>
      <w:pPr>
        <w:pStyle w:val="CharChar2"/>
        <w:ind w:left="54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Felkéri a polgármestert, hogy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ajdúkerületi és Bihari Víziközmű Szolgáltató Zártkörű Részvénytársasággal kötö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CharChar2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3.</w:t>
        <w:tab/>
        <w:t>Hatályon kívül helyezi Tiszavasvári Város Önkormányzata Képviselő-testülete 40/2014. (II.20.) Kt. számú határozat I.2. szennyvízhálózat megnevezésű 2. pontjá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azonna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232/2015. (X.29.) Kt. számú határozatho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  <w:sz w:val="24"/>
          <w:szCs w:val="24"/>
        </w:rPr>
        <w:t>214/2012. (VI.22.) sz.</w:t>
      </w:r>
      <w:r>
        <w:rPr>
          <w:sz w:val="24"/>
          <w:szCs w:val="24"/>
        </w:rPr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. sz. melléklet VI. pont 2.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2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méret            </w:t>
        <w:tab/>
        <w:t xml:space="preserve">cső anyaga              </w:t>
        <w:tab/>
        <w:t>csőhossz</w:t>
        <w:br/>
        <w:t xml:space="preserve">-NA 300          </w:t>
        <w:tab/>
        <w:t xml:space="preserve">beton                     </w:t>
        <w:tab/>
        <w:t xml:space="preserve">  70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300          </w:t>
        <w:tab/>
        <w:t xml:space="preserve">KGPVC                 </w:t>
        <w:tab/>
        <w:t xml:space="preserve">  11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250          </w:t>
        <w:tab/>
        <w:t xml:space="preserve">beton                      </w:t>
        <w:tab/>
        <w:t xml:space="preserve">    7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-NA  200         </w:t>
        <w:tab/>
        <w:t xml:space="preserve">beton                   </w:t>
        <w:tab/>
        <w:t xml:space="preserve"> 1546 m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en:                                     </w:t>
        <w:tab/>
        <w:t xml:space="preserve"> 2441 m, azaz 2,441 k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/>
          <w:b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Jelen </w:t>
      </w:r>
      <w:r>
        <w:rPr>
          <w:sz w:val="24"/>
          <w:szCs w:val="24"/>
        </w:rPr>
        <w:t>bérleti-üzemeltetési szerződés módosítását Tiszavasvári Város Önkormányzata Képviselő-testülete a 232/2015. (X.29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Jelen </w:t>
      </w:r>
      <w:r>
        <w:rPr>
          <w:sz w:val="24"/>
          <w:szCs w:val="24"/>
        </w:rPr>
        <w:t>bérleti-üzemeltetési szerződés módosítását Szorgalmatos Község Önkormányzata Képviselő-testülete a …………../2015. (….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5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…………………………….</w:t>
        <w:tab/>
        <w:tab/>
        <w:t>……………………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………………………………</w:t>
      </w:r>
      <w:r>
        <w:rPr>
          <w:b/>
          <w:sz w:val="24"/>
          <w:szCs w:val="24"/>
        </w:rPr>
        <w:t>.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7:00Z</dcterms:created>
  <dc:creator>user</dc:creator>
  <dc:description/>
  <cp:keywords/>
  <dc:language>en-US</dc:language>
  <cp:lastModifiedBy>user</cp:lastModifiedBy>
  <dcterms:modified xsi:type="dcterms:W3CDTF">2015-11-23T16:06:00Z</dcterms:modified>
  <cp:revision>3</cp:revision>
  <dc:subject/>
  <dc:title>TISZAVASVÁRI VÁROS ÖNKORMÁNYZATA</dc:title>
</cp:coreProperties>
</file>