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 xml:space="preserve">234/2015. (X.29.) Kt. sz. 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iszavasvári Város Önkormányzata és a Klebelsberg Intézményfenntartó Központ közötti vagyonkezelési szerződés módosít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</w:t>
      </w:r>
      <w:r>
        <w:rPr>
          <w:bCs/>
          <w:sz w:val="24"/>
          <w:szCs w:val="24"/>
          <w:lang w:eastAsia="ar-SA"/>
        </w:rPr>
        <w:t xml:space="preserve">a </w:t>
      </w:r>
      <w:r>
        <w:rPr>
          <w:bCs/>
          <w:sz w:val="24"/>
          <w:szCs w:val="24"/>
        </w:rPr>
        <w:t xml:space="preserve">Klebelsberg Intézményfenntartó Központ fenntartásában működő egyes szakképző intézmények átadásáról, valamint egyes kormányrendeleteknek a szakképzés intézményrendszerének átalakításával összefüggő módosításáról szóló 146/2015. (VI. 12.) Korm. rendeletben foglaltak alapján </w:t>
      </w:r>
      <w:r>
        <w:rPr>
          <w:bCs/>
          <w:sz w:val="24"/>
          <w:szCs w:val="24"/>
          <w:lang w:eastAsia="ar-SA"/>
        </w:rPr>
        <w:t>és Magyarország helyi önkormányzatairól szóló 2011. CLXXXIX. tv. 107.§–ában kapott felhatalmazás alapján az alábbi határozatot hozza: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óváhagyja Tiszavasvári Város Önkormányzata és a </w:t>
      </w:r>
      <w:r>
        <w:rPr>
          <w:sz w:val="24"/>
          <w:szCs w:val="24"/>
        </w:rPr>
        <w:t>Klebelsberg Intézményfenntartó Központ közötti vagyonkezelési szerződés módosítását a határozat mellékletét képező tartalomma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vagyonkezelő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Dr. Fülöp Erik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olgármester        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/2015. (X.29.) Kt. sz. határozat megküld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KEZELÉSI  SZERZŐD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számú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ly létrejött egy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helye:</w:t>
        <w:tab/>
        <w:tab/>
        <w:tab/>
        <w:tab/>
        <w:t>4440 Tiszavasvári, Városháza té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i:</w:t>
        <w:tab/>
        <w:tab/>
        <w:tab/>
        <w:tab/>
        <w:t>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rzsszáma:</w:t>
        <w:tab/>
        <w:tab/>
        <w:tab/>
        <w:tab/>
        <w:t>7326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igazgatási azonosító száma:</w:t>
        <w:tab/>
        <w:t>15732468-2-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számlaszám:</w:t>
        <w:tab/>
        <w:tab/>
        <w:tab/>
        <w:t>11744144-15404761</w:t>
      </w:r>
    </w:p>
    <w:p>
      <w:pPr>
        <w:pStyle w:val="Normal"/>
        <w:jc w:val="both"/>
        <w:rPr/>
      </w:pPr>
      <w:r>
        <w:rPr>
          <w:sz w:val="24"/>
          <w:szCs w:val="24"/>
        </w:rPr>
        <w:t>Statisztikai számjele:</w:t>
        <w:tab/>
        <w:tab/>
        <w:tab/>
        <w:t>15732468-8411-321-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átadó (továbbiakban: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rész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ebelsberg Intézményfenntartó Köz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khelye:</w:t>
        <w:tab/>
        <w:tab/>
        <w:tab/>
        <w:tab/>
        <w:t>1051 Budapest, Nádor utca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i:</w:t>
        <w:tab/>
        <w:tab/>
        <w:tab/>
        <w:tab/>
        <w:t>Kőhegyi Edit tankerületi igazgató</w:t>
      </w:r>
    </w:p>
    <w:p>
      <w:pPr>
        <w:pStyle w:val="Normal"/>
        <w:jc w:val="both"/>
        <w:rPr/>
      </w:pPr>
      <w:r>
        <w:rPr>
          <w:sz w:val="24"/>
          <w:szCs w:val="24"/>
        </w:rPr>
        <w:t>Adóigazgatási azonosító száma:</w:t>
        <w:tab/>
        <w:t>15799658-2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irányzat-felhasználási keretszáma: 10032000-00329307-0000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HT azonosítója:</w:t>
        <w:tab/>
        <w:tab/>
        <w:tab/>
        <w:t>3352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isztikai számjele:</w:t>
        <w:tab/>
        <w:tab/>
        <w:tab/>
        <w:t>15799658-8412-312-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átvevő (továbbiakban: </w:t>
      </w:r>
      <w:r>
        <w:rPr>
          <w:b/>
          <w:sz w:val="24"/>
          <w:szCs w:val="24"/>
        </w:rPr>
        <w:t>KLIK</w:t>
      </w:r>
      <w:r>
        <w:rPr>
          <w:sz w:val="24"/>
          <w:szCs w:val="24"/>
        </w:rPr>
        <w:t>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továbbiakban együtt: </w:t>
      </w:r>
      <w:r>
        <w:rPr>
          <w:b/>
          <w:sz w:val="24"/>
          <w:szCs w:val="24"/>
        </w:rPr>
        <w:t>Felek</w:t>
      </w:r>
      <w:r>
        <w:rPr>
          <w:sz w:val="24"/>
          <w:szCs w:val="24"/>
        </w:rPr>
        <w:t>) között alulírott napon és helyen a következő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mén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lebelsberg Intézményfenntartó Központ fenntartásában működő egyes szakképző intézmények átadásáról, valamint egyes kormányrendeleteknek a szakképzés intézményrendszerének átalakításával összefüggő módosításáról szóló 146/2015. (VI. 12.) Korm. rendeletben foglaltak alapján 2015. június 30. napján </w:t>
      </w:r>
      <w:r>
        <w:rPr>
          <w:sz w:val="24"/>
          <w:szCs w:val="24"/>
        </w:rPr>
        <w:t xml:space="preserve">a Tiszavasvári Középiskola Szakiskola és Kollégium intézményének – a Váci Mihály Gimnázium tagintézmények (4440 Tiszavasvári, Hétvezér u. 19. szám alatti) kivételével - </w:t>
      </w:r>
      <w:r>
        <w:rPr>
          <w:bCs/>
          <w:sz w:val="24"/>
          <w:szCs w:val="24"/>
        </w:rPr>
        <w:t>történt átadás-átvételre tekintettel</w:t>
      </w:r>
      <w:r>
        <w:rPr>
          <w:sz w:val="24"/>
          <w:szCs w:val="24"/>
        </w:rPr>
        <w:t xml:space="preserve"> a 2013. február 14. napján kelt Vagyonkezelési szerződésüket 2015. július 1. napjával az alábbiak szerint módosítjá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dés tárgy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k kijelentik, hogy jelen szerződésmódosítással a 2013. február 14. napján kelt Vagyonkezelési szerződés Tiszavasvári Középiskola, Szakiskola és Kollégium (4440 Tiszavasvári, Petőfi u. 1. szám alatti) ingó és ingatlan vagyonelemeire vonatkozó rendelkezéseit és mellékleteit – a Váci Mihály Gimnázium tagintézmények (4440 Tiszavasvári, Hétvezér u. 19. szám alatti) kivételével - megszűntnek tekintik, mivel annak rendelkezései a törvény erejénél fogva okafogyottá váltak, erre figyelemmel az elszámolást Felek elvégezt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k kijelentik, hogy egymással szemben a</w:t>
      </w:r>
      <w:r>
        <w:rPr/>
        <w:t xml:space="preserve"> </w:t>
      </w:r>
      <w:r>
        <w:rPr>
          <w:sz w:val="24"/>
          <w:szCs w:val="24"/>
        </w:rPr>
        <w:t>Tiszavasvári Középiskola, Szakiskola és Kollégium intézményét érintően tartozásuk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k kijelentik, hogy a Városi Kincstár, Tiszavasvári önkormányzati intézmény és a </w:t>
      </w:r>
      <w:r>
        <w:rPr>
          <w:bCs/>
          <w:sz w:val="24"/>
          <w:szCs w:val="24"/>
        </w:rPr>
        <w:t xml:space="preserve">Klebelsberg Intézményfenntartó Központ között </w:t>
      </w:r>
      <w:r>
        <w:rPr>
          <w:sz w:val="24"/>
          <w:szCs w:val="24"/>
        </w:rPr>
        <w:t>a Tiszavasvári Középiskola, Szakiskola és Kollégium testnevelési óráinak Sportcsarnokban történő megtartá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tt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szavasvári Sportcsarnok bérbeadására kötött Megállapodásból származó elszámolás nem érinti jelen szerződés tartal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agyonkezelési szerződés jelen módosítással nem érintett egyéb rendelkezései és mellékletei továbbra is változatlanul hatályban maradnak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szerződésmódosításra egyebekben a Ptk. rendelkezései az irányadók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 együttesen elolvasták, és közös értelmezést követően, mint akaratukkal mindenben megegyezőt, cégszerűen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……………</w:t>
        <w:tab/>
        <w:tab/>
        <w:t>Nyíregyháza, 2015. …………….….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iszavasvári Város Önkormányzata</w:t>
        <w:tab/>
        <w:t xml:space="preserve">   Klebelsberg Intézményfenntartó Központ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r. Fülöp Erik</w:t>
        <w:tab/>
        <w:t xml:space="preserve">                       Kőhegyi Edit Zsuzsann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lgármester</w:t>
        <w:tab/>
        <w:tab/>
        <w:tab/>
        <w:tab/>
        <w:t xml:space="preserve">      tankerületi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ügyi ellenjegyzés: </w:t>
        <w:tab/>
        <w:tab/>
        <w:tab/>
        <w:tab/>
        <w:t>Pénzügyi ellenjegy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i ellenjegyzés: </w:t>
        <w:tab/>
        <w:tab/>
        <w:tab/>
        <w:tab/>
        <w:tab/>
        <w:t>Jogi ellenjegy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1:00Z</dcterms:created>
  <dc:creator>user</dc:creator>
  <dc:description/>
  <cp:keywords/>
  <dc:language>en-US</dc:language>
  <cp:lastModifiedBy>user</cp:lastModifiedBy>
  <cp:lastPrinted>2015-11-23T17:07:00Z</cp:lastPrinted>
  <dcterms:modified xsi:type="dcterms:W3CDTF">2015-11-23T16:07:00Z</dcterms:modified>
  <cp:revision>3</cp:revision>
  <dc:subject/>
  <dc:title>TISZAVASVÁRI VÁROS ÖNKORMÁNYZATA</dc:title>
</cp:coreProperties>
</file>