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244/2015.(XI.26.) Kt. sz.</w:t>
      </w:r>
    </w:p>
    <w:p>
      <w:pPr>
        <w:pStyle w:val="Normal"/>
        <w:jc w:val="center"/>
        <w:rPr/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 városi köztemető jövőbeni üzemeltetésé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iszavasvári Város Önkormányzata Képviselő-testülete a temetőkről és temetkezési tevékenységről szóló 1999. évi XLIII. törvény 6. § (3) bekezdésében foglalt hatáskörében eljárva „a városi köztemető jövőbeni üzemeltetéséről” </w:t>
      </w:r>
      <w:r>
        <w:rPr>
          <w:bCs/>
        </w:rPr>
        <w:t>szóló előterjesztést megtárgyalta és</w:t>
      </w:r>
      <w:r>
        <w:rPr/>
        <w:t xml:space="preserve">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Képviselő-testület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úgy dönt, hogy a Városi Köztemető (Tiszavasvári, Vörösvári u. 2.) üzemeltetését 2016. január 1-jétől Tiszavasvári Város Önkormányzata látja el a Városi Kincstár intézménye útján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felhatalmazza a polgármestert, hogy a </w:t>
      </w:r>
      <w:r>
        <w:rPr/>
        <w:t>Tiszavasvári Város Önkormányzata és a Lippai és Lippai Temetkezési Szolgáltató Kft. közötti kegyeleti közszolgáltatási szerződés megszűnésével kapcsolatos intézkedések megtételére (átadás-átvétel leltár szerint, mérőórák leolvasása, elszámolás stb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felkéri a polgármestert, hog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/>
        <w:t>az előre megépített sírhelyekkel kapcsolatban folytasson egyeztetést az önkormányzat jogi képviselőjével, ennek eredményéről tájékoztassa a Képviselő-testület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/>
        <w:t>a temető üzemeltetését végző intézménnyel kötött együttműködési megállapodást módosítsa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Határidő: </w:t>
      </w:r>
      <w:r>
        <w:rPr>
          <w:b/>
        </w:rPr>
        <w:t>2015. december 31.</w:t>
      </w:r>
      <w:r>
        <w:rPr/>
        <w:tab/>
        <w:tab/>
        <w:tab/>
        <w:tab/>
        <w:t xml:space="preserve">Felelős: </w:t>
      </w:r>
      <w:r>
        <w:rPr>
          <w:b/>
        </w:rPr>
        <w:t>dr. Fülöp Eri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/>
        <w:t>Az előre megépített sírhelyek értéke vonatkozásában az egyeztetés eredményéről tájékoztassa a képviselő-testület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Határidő: </w:t>
      </w:r>
      <w:r>
        <w:rPr>
          <w:b/>
        </w:rPr>
        <w:t>2016. február 28.</w:t>
      </w:r>
      <w:r>
        <w:rPr/>
        <w:tab/>
        <w:tab/>
        <w:tab/>
        <w:tab/>
        <w:t xml:space="preserve">Felelős: </w:t>
      </w:r>
      <w:r>
        <w:rPr>
          <w:b/>
        </w:rPr>
        <w:t>dr. Fülöp Erik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felkéri a Lippai és Lippai Kft. ügyvezetőjét, hogy a Városi Köztemető – 2015. évre vonatkozó - üzemeltetéséről számoljon be a Képviselő-testületnek legkésőbb 2016. február 28. napjái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Határidő: </w:t>
      </w:r>
      <w:r>
        <w:rPr>
          <w:b/>
          <w:color w:val="000000"/>
        </w:rPr>
        <w:t>2016. február 28.</w:t>
      </w:r>
      <w:r>
        <w:rPr>
          <w:color w:val="000000"/>
        </w:rPr>
        <w:tab/>
        <w:tab/>
        <w:tab/>
        <w:tab/>
        <w:t xml:space="preserve">Felelős: Lippai és Lippai Kft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ügyvezetője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Dr. Fülöp Erik</w:t>
        <w:tab/>
        <w:tab/>
        <w:tab/>
        <w:tab/>
        <w:tab/>
        <w:t>Badics Ildikó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 </w:t>
        <w:tab/>
        <w:t xml:space="preserve"> polgármester</w:t>
        <w:tab/>
        <w:tab/>
        <w:tab/>
        <w:tab/>
        <w:tab/>
        <w:t xml:space="preserve">    jegyz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06:00Z</dcterms:created>
  <dc:creator>User</dc:creator>
  <dc:description/>
  <cp:keywords/>
  <dc:language>en-US</dc:language>
  <cp:lastModifiedBy>user</cp:lastModifiedBy>
  <cp:lastPrinted>2015-11-26T14:15:00Z</cp:lastPrinted>
  <dcterms:modified xsi:type="dcterms:W3CDTF">2015-12-09T12:45:00Z</dcterms:modified>
  <cp:revision>7</cp:revision>
  <dc:subject/>
  <dc:title>TISZAVASVÁRI VÁROS ÖNKORMÁNYZATA</dc:title>
</cp:coreProperties>
</file>