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6/2015. (XI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/2014.(IV.24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44/2014.(XI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2/2014.(XI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4/2014.(XI.27.) </w:t>
        <w:tab/>
        <w:t>Kt.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58/2014.(XI.27.)      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9/2014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/2015.(I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7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9/2015.(I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0/2015.(I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/2015.(IV.2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/2015.(V.21.) </w:t>
        <w:tab/>
        <w:t>Kt.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129/2015. (V.21.)</w:t>
        <w:tab/>
        <w:t xml:space="preserve">       Kt.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141/2015. (V.21.)       Kt.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164/2015. (VI.25.)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5/2015. (VI.25.)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7/2015. (VI.25.)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1/2015. (VII.30.)     Kt. számú határozat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2/2015. (VII.30.)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3/2015. (VII.30.)     Kt. számú határozat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2/2015. (IX.24.) 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7/2015. (X.29.)  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6/2015. (X.29.)  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8/2015. (X.29.)        Kt. számú határozat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adics Ildik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9:00Z</dcterms:created>
  <dc:creator>user</dc:creator>
  <dc:description/>
  <cp:keywords/>
  <dc:language>en-US</dc:language>
  <cp:lastModifiedBy>user</cp:lastModifiedBy>
  <cp:lastPrinted>2015-11-30T11:30:00Z</cp:lastPrinted>
  <dcterms:modified xsi:type="dcterms:W3CDTF">2015-12-09T15:32:00Z</dcterms:modified>
  <cp:revision>4</cp:revision>
  <dc:subject/>
  <dc:title>HATÁROZAT</dc:title>
</cp:coreProperties>
</file>