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52/2015. (XI.26.) Kt.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salád- és gyermekjóléti szolgálat, valamint család- és gyermekjóléti központ létreh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vasvári Város Önkormányzata Képviselő-testülete a szociális igazgatásról és szociális ellátásokról szóló 1993. évi III. törvény 136. § (9) bekezdésében és a gyermekek védelméről és a gyámügyi igazgatásról szóló 1997. évi XXXI. törvény </w:t>
      </w:r>
      <w:r>
        <w:rPr>
          <w:color w:val="000000"/>
        </w:rPr>
        <w:t>174. § (5) bekezdésében foglalt hatáskörében eljárva a „</w:t>
      </w:r>
      <w:r>
        <w:rPr>
          <w:b/>
        </w:rPr>
        <w:t xml:space="preserve">család- és gyermekjóléti szolgálat, valamint család- és gyermekjóléti központ létrehozásáról” </w:t>
      </w:r>
      <w:r>
        <w:rPr/>
        <w:t>szóló előterjesztést megtárgyalta, és a következő döntés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úgy dönt, hogy a Tiszavasvári Szociális és Gyermekjóléti Szolgálat, rövidített neve TISZ (székhelye: 4440 Tiszavasvári, Vasvári Pál u. 87. szám) intézmény elnevezése 2016. január 1. napjától Kornisné Liptay Elza Szociális és Gyermekjóléti Központ, rövidített neve Kornisné Központ elnevezésre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hogy 2016. január 1. napjától a Kornisné Liptay Elza Szociális és Gyermekjóléti Központ (4440 Tiszavasvári, Vasvári Pál u. 87.) intézmény önálló szakmai egységeiként működteti a </w:t>
      </w:r>
      <w:r>
        <w:rPr>
          <w:b/>
        </w:rPr>
        <w:t>Család- és Gyermekjóléti Szolgálat</w:t>
      </w:r>
      <w:r>
        <w:rPr/>
        <w:t xml:space="preserve"> és a </w:t>
      </w:r>
      <w:r>
        <w:rPr>
          <w:b/>
        </w:rPr>
        <w:t>Család- és Gyermekjóléti Központ</w:t>
      </w:r>
      <w:r>
        <w:rPr/>
        <w:t xml:space="preserve"> intézményegységeket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táridő: </w:t>
      </w:r>
      <w:r>
        <w:rPr/>
        <w:t>2015. december 31.</w:t>
      </w:r>
      <w:r>
        <w:rPr>
          <w:b/>
        </w:rPr>
        <w:tab/>
        <w:tab/>
        <w:t xml:space="preserve">Felelős: </w:t>
      </w:r>
      <w:r>
        <w:rPr/>
        <w:t>Dr. Fülöp Erik polgármest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felkéri a polgármestert, hogy kezdeményezze az intézmény szolgáltatói nyilvántartásba bejegyzett adatainak módosítását a Szabolcs-Szatmár-Bereg Megyei Kormányhivatal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táridő: </w:t>
      </w:r>
      <w:r>
        <w:rPr/>
        <w:t>2015. november 30.</w:t>
      </w:r>
      <w:r>
        <w:rPr>
          <w:b/>
        </w:rPr>
        <w:tab/>
        <w:tab/>
        <w:t xml:space="preserve">Felelős: </w:t>
      </w:r>
      <w:r>
        <w:rPr/>
        <w:t>Dr. Fülöp Erik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jc w:val="both"/>
        <w:rPr/>
      </w:pPr>
      <w:r>
        <w:rPr>
          <w:b/>
        </w:rPr>
        <w:tab/>
        <w:t xml:space="preserve"> polgármester</w:t>
        <w:tab/>
        <w:tab/>
        <w:tab/>
        <w:tab/>
        <w:tab/>
        <w:tab/>
        <w:t xml:space="preserve">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3:00Z</dcterms:created>
  <dc:creator>User</dc:creator>
  <dc:description/>
  <cp:keywords/>
  <dc:language>en-US</dc:language>
  <cp:lastModifiedBy>User</cp:lastModifiedBy>
  <dcterms:modified xsi:type="dcterms:W3CDTF">2015-11-30T10:01:00Z</dcterms:modified>
  <cp:revision>4</cp:revision>
  <dc:subject/>
  <dc:title>TISZAVASVÁRI VÁROS ÖNKORMÁNYZATA</dc:title>
</cp:coreProperties>
</file>