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255/2015. (XI.26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és Szabályozási Terv módosítására irányuló, Reznek Zoltán által benyújtott kezdeményezéssel kapcsolatos környezeti vizsgálat szükségességének eldön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ai felhatalmazása alapján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Tiszavasvári 0135/14; 0135/15; 0135/12; 0135/3; 0135/4; 0135/5 hrsz-ú ingatlanok övezeti besorolása </w:t>
      </w:r>
      <w:r>
        <w:rPr>
          <w:b/>
        </w:rPr>
        <w:t>Kereskedelmi, szolgáltató gazdasági (Gksz-2) övezetbe legyen besorolva,</w:t>
      </w:r>
      <w:r>
        <w:rPr/>
        <w:t xml:space="preserve"> a jelenlegi védőerdő (Ev) és a Kereskedelmi, szolgáltató gazdasági (Gksz-3) övezet helyett, illetve a 0135/14 hrsz-ú ingatlanon lévő útkorrekció lekerülésével való megváltoztatással a </w:t>
      </w:r>
      <w:r>
        <w:rPr>
          <w:szCs w:val="24"/>
        </w:rPr>
        <w:t xml:space="preserve">Helyi Építési Szabályzat 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4:00Z</dcterms:created>
  <dc:creator>user</dc:creator>
  <dc:description/>
  <cp:keywords/>
  <dc:language>en-US</dc:language>
  <cp:lastModifiedBy>user</cp:lastModifiedBy>
  <cp:lastPrinted>2015-06-26T10:56:00Z</cp:lastPrinted>
  <dcterms:modified xsi:type="dcterms:W3CDTF">2015-11-26T15:08:00Z</dcterms:modified>
  <cp:revision>3</cp:revision>
  <dc:subject/>
  <dc:title>TISZAVASVÁRI VÁROS ÖNKORMÁNYZATA</dc:title>
</cp:coreProperties>
</file>