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7/2015.(XI.26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iszavasvári Strandfürdő Kft. beszámolója a 2015. évben végzett beruházások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beszámolója a 2015. évben végzett beruházásokról 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fogadja a Tiszavasvári Strandfürdő Kft. beszámolóját a határozat melléklete szerinti tart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Badics Ildik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/2015.(XI.26.) Kt. számú határozat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0:00Z</dcterms:created>
  <dc:creator>user</dc:creator>
  <dc:description/>
  <cp:keywords/>
  <dc:language>en-US</dc:language>
  <cp:lastModifiedBy>user</cp:lastModifiedBy>
  <dcterms:modified xsi:type="dcterms:W3CDTF">2015-11-27T09:12:00Z</dcterms:modified>
  <cp:revision>2</cp:revision>
  <dc:subject/>
  <dc:title>TISZAVASVÁRI VÁROS ÖNKORMÁNYZATA</dc:title>
</cp:coreProperties>
</file>