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59/2015. (XI. 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autoSpaceDE w:val="false"/>
        <w:jc w:val="both"/>
        <w:rPr>
          <w:rFonts w:cs="Mangal"/>
          <w:b/>
          <w:b/>
          <w:sz w:val="24"/>
          <w:szCs w:val="24"/>
          <w:lang w:bidi="hi-IN"/>
        </w:rPr>
      </w:pPr>
      <w:r>
        <w:rPr>
          <w:rFonts w:cs="Mangal"/>
          <w:b/>
          <w:sz w:val="24"/>
          <w:szCs w:val="24"/>
          <w:lang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 véleménye az általános iskola felvételi körzethatár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Tiszavasvári Város Önkormányzata Képviselő-testülete a </w:t>
      </w:r>
      <w:r>
        <w:rPr>
          <w:sz w:val="22"/>
          <w:szCs w:val="22"/>
        </w:rPr>
        <w:t>nemzeti köznevelésről szóló 2011. évi CXC. törvény 50.§ (8) bekezdése és 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velési-oktatási intézmények működéséről és a köznevelési intézmények névhasználatáról szóló 20/2012. (VIII.31.) EMMI rendelet 24.§ (1) bekezdése alapján az alábbi határozatot hozz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) A Tiszavasvári Általános Iskola felvételi körzethatárát továbbra is Tiszavasvári Város közigazgatási területére javasolja megállapítani.</w:t>
      </w:r>
    </w:p>
    <w:p>
      <w:pPr>
        <w:pStyle w:val="Normal"/>
        <w:jc w:val="both"/>
        <w:rPr>
          <w:bCs/>
          <w:sz w:val="22"/>
          <w:szCs w:val="22"/>
          <w:lang w:bidi="hi-IN"/>
        </w:rPr>
      </w:pPr>
      <w:r>
        <w:rPr>
          <w:bCs/>
          <w:sz w:val="22"/>
          <w:szCs w:val="22"/>
          <w:lang w:bidi="hi-IN"/>
        </w:rPr>
      </w:r>
    </w:p>
    <w:p>
      <w:pPr>
        <w:pStyle w:val="Normal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2.) Tiszavasvári Város Jegyzője nyilvántartásában szereplő, a településen lakóhellyel, ennek hiányában tartózkodási hellyel rendelkező halmozottan hátrányos helyzetű általános iskolába járó gyermekek létszáma az alábbi: 716 fő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- Tiszavasvári Általános Iskolába járó halmozottan hátrányos helyzetű gyermekek létszáma: 271 fő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hi-IN"/>
        </w:rPr>
        <w:t>- Magiszter Alapítványi Óvoda, Általános Iskola, Középiskola és Szakiskolába járó halmozottan hátrányos helyzetű gyermekek létszáma: 445</w:t>
      </w:r>
      <w:r>
        <w:rPr>
          <w:color w:val="FF0000"/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fő.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3.) Tiszavasváriban működő köznevelési intézmény neve, címe, működési körzete: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hi-IN"/>
        </w:rPr>
        <w:t>- Tiszavasvári Általános Iskola, 4440 Tiszavasvári, Ifjúsági u. 8., működési körzete: Tiszavasvári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4.) Tiszavasváriban működő, pedagógiai szakszolgálat feladatait ellátó intézmény pontos neve, címe, működési körzete és az intézmény által ellátott feladatok: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Szabolcs-Szatmár-Bereg Megyei Pedagógiai Szakszolgálat Tiszavasvári Tagintézménye, 4440 Tiszavasvári, Vasvári Pál u 67/A., működési körzete: Tiszavasvári, Szorgalmatos, Tiszadada, Tiszadob, Tiszalök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hi-IN"/>
        </w:rPr>
        <w:t xml:space="preserve">Ellátott feladata: pedagógiai szakszolgáltatás, nevelési tanácsadás, logopédiai ellátás, </w:t>
      </w:r>
      <w:r>
        <w:rPr>
          <w:sz w:val="22"/>
          <w:szCs w:val="22"/>
        </w:rPr>
        <w:t>konduktív pedagógiai ellátás</w:t>
      </w:r>
      <w:r>
        <w:rPr>
          <w:sz w:val="22"/>
          <w:szCs w:val="22"/>
          <w:lang w:bidi="hi-IN"/>
        </w:rPr>
        <w:t>, gyógytestnevelés.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5.) Felkéri a polgármestert a testület határozatáról tájékoztassa a Szabolcs-Szatmár-Bereg Megyei Kormányhivatalt.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hi-IN"/>
        </w:rPr>
        <w:t>Határidő</w:t>
      </w:r>
      <w:r>
        <w:rPr>
          <w:sz w:val="22"/>
          <w:szCs w:val="22"/>
          <w:lang w:bidi="hi-IN"/>
        </w:rPr>
        <w:t xml:space="preserve">: 2015. november 30. </w:t>
        <w:tab/>
        <w:tab/>
        <w:tab/>
      </w:r>
      <w:r>
        <w:rPr>
          <w:b/>
          <w:bCs/>
          <w:sz w:val="22"/>
          <w:szCs w:val="22"/>
          <w:lang w:bidi="hi-IN"/>
        </w:rPr>
        <w:t>Felelős</w:t>
      </w:r>
      <w:r>
        <w:rPr>
          <w:sz w:val="22"/>
          <w:szCs w:val="22"/>
          <w:lang w:bidi="hi-IN"/>
        </w:rPr>
        <w:t>: Dr. Fülöp Erik polgármester</w:t>
      </w:r>
    </w:p>
    <w:p>
      <w:pPr>
        <w:pStyle w:val="Normal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Dr. Fülöp Erik                                                 Badics Ildikó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polgármester                                                       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7:00Z</dcterms:created>
  <dc:creator>user</dc:creator>
  <dc:description/>
  <cp:keywords/>
  <dc:language>en-US</dc:language>
  <cp:lastModifiedBy>user</cp:lastModifiedBy>
  <dcterms:modified xsi:type="dcterms:W3CDTF">2015-12-09T15:45:00Z</dcterms:modified>
  <cp:revision>3</cp:revision>
  <dc:subject/>
  <dc:title>TISZAVASVÁRI VÁROS ÖNKORMÁNYZATA</dc:title>
</cp:coreProperties>
</file>