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61/2015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Telekom Nyrt-vel kötött bérleti szerződé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jóváhagyja a Tiszavasvári Polgármesteri Hivatal és Magyar Telekom Nyrt. között létrejövő Bérleti szerződés 3. sz. módosítást a határozat mellékletében található 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jegyzőt, hogy a Képviselő-testület döntéséről tájékoztassa a Magyar Telekom Nyrt-t, valamint felhatalmazza a Bérleti szerződés módosításának aláírására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Határidő: azonnal, esedékességkor </w:t>
        <w:tab/>
        <w:t>Felelős: Badics Ildikó jegyző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left" w:pos="5103" w:leader="none"/>
          <w:tab w:val="center" w:pos="69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  <w:tab/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left" w:pos="5103" w:leader="none"/>
          <w:tab w:val="center" w:pos="6919" w:leader="none"/>
        </w:tabs>
        <w:jc w:val="both"/>
        <w:rPr/>
      </w:pPr>
      <w:r>
        <w:rPr>
          <w:b/>
          <w:sz w:val="24"/>
          <w:szCs w:val="24"/>
        </w:rPr>
        <w:tab/>
        <w:t xml:space="preserve">polgármester </w:t>
        <w:tab/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0"/>
          <w:u w:val="none"/>
        </w:rPr>
        <w:t>261/2015.(XI.26.) Kt. sz. határozat melléklete</w:t>
      </w:r>
    </w:p>
    <w:p>
      <w:pPr>
        <w:pStyle w:val="Heading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LETI  SZERZŐDÉS 3. sz. MÓDOSÍTÁ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 létrejött egyrészről</w:t>
      </w:r>
    </w:p>
    <w:p>
      <w:pPr>
        <w:pStyle w:val="Normal"/>
        <w:tabs>
          <w:tab w:val="clear" w:pos="708"/>
          <w:tab w:val="left" w:pos="2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Tiszavasvári Polgármesteri Hivatal </w:t>
      </w:r>
      <w:r>
        <w:rPr>
          <w:color w:val="000000"/>
          <w:sz w:val="24"/>
          <w:szCs w:val="24"/>
        </w:rPr>
        <w:t xml:space="preserve">(cím: 4440 Tiszavasvári, Városháza tér 4., adószám: 15404761-2-15, számlaszám: OTP 11744144-15732468) képviseletében Badics Ildikó jegyző, mint Bérbeadó (a továbbiakban </w:t>
      </w:r>
      <w:r>
        <w:rPr>
          <w:b/>
          <w:color w:val="000000"/>
          <w:sz w:val="24"/>
          <w:szCs w:val="24"/>
        </w:rPr>
        <w:t>Bérbeadó</w:t>
      </w:r>
      <w:r>
        <w:rPr>
          <w:color w:val="000000"/>
          <w:sz w:val="24"/>
          <w:szCs w:val="24"/>
        </w:rPr>
        <w:t>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srészrő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Magyar Telekom Nyrt.</w:t>
      </w:r>
      <w:r>
        <w:rPr>
          <w:color w:val="000000"/>
          <w:sz w:val="24"/>
          <w:szCs w:val="24"/>
        </w:rPr>
        <w:t xml:space="preserve"> (székhely: 1013 Budapest, Krisztina krt. 55., cégjegyzékszám: Cg. 01-10-041928, adószám: 10773381-2-44, statisztikai számjel: 10773381-6110-114-01, telephely: 1117 Budapest, Kaposvár u. 5-7., számlaszám: BNP PARIBAS   13100007-02506810-01723489), képviseletében …………,mint Bérlő (továbbiakban: </w:t>
      </w:r>
      <w:r>
        <w:rPr>
          <w:b/>
          <w:color w:val="000000"/>
          <w:sz w:val="24"/>
          <w:szCs w:val="24"/>
        </w:rPr>
        <w:t>Bérlő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000000"/>
          <w:sz w:val="24"/>
          <w:szCs w:val="24"/>
        </w:rPr>
        <w:t>között a mai napon az alábbi feltételekke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zerződő felek kijelentik, hogy Bérlő jogelődje a Westel Mobil Távközlési Rt. és Tiszavasvári Város Önkormányzata, mint Bérbeadó között 2004. április 30-án létrejött és 2008. június 9-én, valamint 2010. január 20-án módosított, a Tiszavasvári 1679/1 hrsz-ú, természetben a 4440 Tiszavasvári, Városháza tér 4. sz alatti ingatlan bérlete tárgyában megkötött bérleti szerződést (továbbiakban: szerződés) a szerződés hatályának hosszabbítása, felújítás, bővítés, korszerűsítés céljából az alábbiak szerint módosítjá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beadó a fent meghatározott ingatlanon fennálló bérbeadói jogát a Tiszavasvári Város Önkormányzata Képviselő-testületének 261/2003. (XI.27.) Kt. sz. határozatával igazolja, amely egyben a jelen szerződés-módosítás 1. sz. mellékletét képe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Felek az eredeti bérleti szerződés </w:t>
      </w:r>
      <w:r>
        <w:rPr>
          <w:b/>
          <w:color w:val="000000"/>
          <w:sz w:val="24"/>
          <w:szCs w:val="24"/>
        </w:rPr>
        <w:t>2. pontjának 2. bekezdését</w:t>
      </w:r>
      <w:r>
        <w:rPr>
          <w:color w:val="000000"/>
          <w:sz w:val="24"/>
          <w:szCs w:val="24"/>
        </w:rPr>
        <w:t xml:space="preserve"> az alábbiak szerint módosítják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érleti díj ellenében a Bérlő jogosult a 2. pont 1. bekezdésében meghatározott területen az alábbi építmények, berendezések üzemeltetésér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lag szükséges mennyiségű és méretű antennatartó oszlop,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4"/>
          <w:szCs w:val="24"/>
        </w:rPr>
        <w:t>6 + 2 db műszakilag szükséges méretű rádió és mikróantenna,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űszakilag szükséges mennyiségű és méretű egyéb berendezés a bérelt területen,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4"/>
          <w:szCs w:val="24"/>
        </w:rPr>
        <w:t>8,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terület a rádiótechnikai berendezések számára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beadó hozzájárul, hogy Bérlő – igénye szerint – Bérbeadóval előre egyeztetett időpontban Bérbeadó zavarása nélkül elvégezze a berendezéseket összekötő rádiós, villamos és adatátviteli (optikai) kábelezés cseréjét, átépítését, szükség szerint, a Bérbeadó által előzetesen írásban jóváhagyott új nyomvonalon történő kiépítésé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Felek az eredeti bérleti szerződés </w:t>
      </w:r>
      <w:r>
        <w:rPr>
          <w:b/>
          <w:color w:val="000000"/>
          <w:sz w:val="24"/>
          <w:szCs w:val="24"/>
        </w:rPr>
        <w:t>5. pontját</w:t>
      </w:r>
      <w:r>
        <w:rPr>
          <w:color w:val="000000"/>
          <w:sz w:val="24"/>
          <w:szCs w:val="24"/>
        </w:rPr>
        <w:t xml:space="preserve"> az alábbiakkal egészítik ki:</w:t>
      </w:r>
    </w:p>
    <w:p>
      <w:pPr>
        <w:pStyle w:val="Normal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érbeadó hozzájárul ahhoz, hogy a bérlet tárgyát képező Bérleményt Bérlő a saját költségére a rádiótelefon rendszer céljainak megfelelően használja, más szolgáltatók felé hasznosítsa, használatába adja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Amennyiben a Bérlő által delegált új szolgáltató részére történő hasznosítás, műszaki bővítés a Bérlemény területének növekedésével jár, a Bérbeadó az új szolgáltatóval köt bérleti szerződést a terület használatára vonatkozóan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érlő kötelezettséget vállal arra, hogy a bővítésre vonatkozó kiviteli terveket a kivitelezést megelőzően Bérbeadó részére jóváhagyás céljából bemutatja. Amennyiben a Bérbeadó a bemutatott - kézbesített – tervekről az átvételt követő 20 munkanapon belül nem nyilatkozik, a jóváhagyást megadottnak kell tekinteni. Bérbeadó jóváhagyását a tervek átvételét követő 20 munkanapon belül valós műszaki indokok alapján tagadhatja meg. </w:t>
      </w:r>
    </w:p>
    <w:p>
      <w:pPr>
        <w:pStyle w:val="Normal"/>
        <w:ind w:left="284" w:hanging="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beadó kijelenti, hogy a kiviteli tervek jóváhagyásával egyidejűleg munkakezdési engedélyt ad Bérlő részére a kivitelezés megkezdéséhez. Bérbeadó jóváhagyását alapos, megfelelően igazolt műszaki indok nélkül nem tagadhatja meg.”</w:t>
      </w:r>
    </w:p>
    <w:p>
      <w:pPr>
        <w:pStyle w:val="Normal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ek az eredeti bérleti szerződés </w:t>
      </w:r>
      <w:r>
        <w:rPr>
          <w:b/>
          <w:color w:val="000000"/>
          <w:sz w:val="24"/>
          <w:szCs w:val="24"/>
        </w:rPr>
        <w:t>6. pontját</w:t>
      </w:r>
      <w:r>
        <w:rPr>
          <w:color w:val="000000"/>
          <w:sz w:val="24"/>
          <w:szCs w:val="24"/>
        </w:rPr>
        <w:t xml:space="preserve"> az alábbiak szerint módosítják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Bérbeadó tudomással bír arról, hogy a bérleti szerződés az adó – és járulékfizetési kötelezettség tekintetében a hatályos jogszabályok alapján rendelkezik. </w:t>
      </w:r>
      <w:r>
        <w:rPr>
          <w:iCs/>
          <w:color w:val="000000"/>
          <w:sz w:val="24"/>
          <w:szCs w:val="24"/>
        </w:rPr>
        <w:t>Bérbeadó tudomásul veszi, hogy ezen jogszabályok esetleges változásai a jelen bérleti szerződés vonatkozó részeinek automatikus módosulását vonják maguk után</w:t>
      </w:r>
      <w:r>
        <w:rPr>
          <w:color w:val="000000"/>
          <w:sz w:val="24"/>
          <w:szCs w:val="24"/>
        </w:rPr>
        <w:t>.</w:t>
      </w:r>
    </w:p>
    <w:p>
      <w:pPr>
        <w:pStyle w:val="Szvegtrzsbehzssal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beadó vállalja, hogy számláját mindig a hatályos jogszabályoknak megfelelően állítja ki és küldi meg Bérlő részére.</w:t>
      </w:r>
    </w:p>
    <w:p>
      <w:pPr>
        <w:pStyle w:val="Szvegtrzsbehzssal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spacing w:before="0" w:after="0"/>
        <w:jc w:val="both"/>
        <w:rPr/>
      </w:pPr>
      <w:r>
        <w:rPr>
          <w:color w:val="000000"/>
          <w:sz w:val="24"/>
          <w:szCs w:val="24"/>
        </w:rPr>
        <w:t>A Bérbeadó köteles a számlát tárgyév június hónapban kiállítani és június 30-ig eljuttatni a Bérlő részére, aki azt a számla kézhezvételét követő 30 napon belül banki átutalással köteles kiegyenlíteni a Bérbeadónak a vonatkozó számlán feltüntetett számú bankszámlájára.</w:t>
      </w:r>
    </w:p>
    <w:p>
      <w:pPr>
        <w:pStyle w:val="Szvegtrzsbehzssal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spacing w:before="0" w:after="0"/>
        <w:jc w:val="both"/>
        <w:rPr/>
      </w:pPr>
      <w:r>
        <w:rPr>
          <w:color w:val="000000"/>
          <w:sz w:val="24"/>
          <w:szCs w:val="24"/>
        </w:rPr>
        <w:t>Amennyiben a fizetési határnap munkaszüneti napra, ünnepnapra, vagy bankszüneti napra esik, akkor a pénzügyi teljesítés határnapja a következő banki munkanap. A pénzügyi teljesítés napja a Bérbeadó bankszámlájának terhelési napja. Naptári nap = a naptári hónap naptár szerinti számmal megjelölt napja.</w:t>
      </w:r>
    </w:p>
    <w:p>
      <w:pPr>
        <w:pStyle w:val="Szvegtrzsbehzssal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beadó a számlát az alábbi névre és címre köteles kiállítani:</w:t>
      </w:r>
    </w:p>
    <w:p>
      <w:pPr>
        <w:pStyle w:val="Szvegtrzsbehzssal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gyar Telekom Nyrt.</w:t>
      </w:r>
    </w:p>
    <w:p>
      <w:pPr>
        <w:pStyle w:val="Szvegtrzsbehzssal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13 Budapest, Krisztina krt. 55.</w:t>
      </w:r>
    </w:p>
    <w:p>
      <w:pPr>
        <w:pStyle w:val="Szvegtrzsbehzssal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behzssal3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érbeadó a számlát az alábbi címre köteles megküldeni:</w:t>
      </w:r>
    </w:p>
    <w:p>
      <w:pPr>
        <w:pStyle w:val="Szvegtrzsbehzssal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gyar Telekom Nyrt.</w:t>
      </w:r>
    </w:p>
    <w:p>
      <w:pPr>
        <w:pStyle w:val="Szvegtrzsbehzssal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állítói Számlafeldolgozó Osztály</w:t>
      </w:r>
    </w:p>
    <w:p>
      <w:pPr>
        <w:pStyle w:val="Szvegtrzsbehzssal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velezési cím: 1438 Budapest Pf. 380</w:t>
      </w:r>
    </w:p>
    <w:p>
      <w:pPr>
        <w:pStyle w:val="Szvegtrzsbehzssal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behzssal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Bérbeadó a számlán/számviteli bizonylaton köteles feltüntetni a </w:t>
      </w:r>
      <w:r>
        <w:rPr>
          <w:b/>
          <w:color w:val="000000"/>
          <w:sz w:val="24"/>
          <w:szCs w:val="24"/>
          <w:u w:val="single"/>
        </w:rPr>
        <w:t>helyszín nevét, kódjá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Tiszavasvári 3) </w:t>
      </w:r>
      <w:r>
        <w:rPr>
          <w:color w:val="000000"/>
          <w:sz w:val="24"/>
          <w:szCs w:val="24"/>
        </w:rPr>
        <w:t>a szerződés első oldalán a bal felső sarokban található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zerződésszámo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és a </w:t>
      </w:r>
      <w:r>
        <w:rPr>
          <w:b/>
          <w:color w:val="000000"/>
          <w:sz w:val="24"/>
          <w:szCs w:val="24"/>
          <w:u w:val="single"/>
        </w:rPr>
        <w:t>bérleti időszakot</w:t>
      </w:r>
      <w:r>
        <w:rPr>
          <w:color w:val="000000"/>
          <w:sz w:val="24"/>
          <w:szCs w:val="24"/>
        </w:rPr>
        <w:t>, amelyre az esedékes bérleti díjat követeli.</w:t>
      </w:r>
    </w:p>
    <w:p>
      <w:pPr>
        <w:pStyle w:val="Szvegtrzsbehzssal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k megállapodnak abban, hogy a szolgáltatás teljesítésének időpontja megegyezik a számla fizetési esedékességének napjával.</w:t>
      </w:r>
    </w:p>
    <w:p>
      <w:pPr>
        <w:pStyle w:val="Szvegtrzsbehzssal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ek a szerződés </w:t>
      </w:r>
      <w:r>
        <w:rPr>
          <w:b/>
          <w:color w:val="000000"/>
          <w:sz w:val="24"/>
          <w:szCs w:val="24"/>
        </w:rPr>
        <w:t>7. pontját</w:t>
      </w:r>
      <w:r>
        <w:rPr>
          <w:color w:val="000000"/>
          <w:sz w:val="24"/>
          <w:szCs w:val="24"/>
        </w:rPr>
        <w:t xml:space="preserve"> az alábbiak szerint módosítják:</w:t>
      </w:r>
    </w:p>
    <w:p>
      <w:pPr>
        <w:pStyle w:val="Szvegtrzsbehzssal3"/>
        <w:spacing w:before="0" w:after="0"/>
        <w:ind w:lef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k megállapodnak abban, hogy jelen bérleti jogviszonyt a bérleti szerződés aláírásának napjától kezdődően 2020. december 31. napjáig határozott időtartamra hozzák létre. A szerződés lejárta előtt felek kölcsönösen megállapodhatnak a szerződés meghosszabbításáról.</w:t>
      </w:r>
    </w:p>
    <w:p>
      <w:pPr>
        <w:pStyle w:val="Normal"/>
        <w:ind w:left="28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1"/>
        <w:jc w:val="both"/>
        <w:rPr/>
      </w:pPr>
      <w:r>
        <w:rPr>
          <w:color w:val="000000"/>
          <w:sz w:val="24"/>
          <w:szCs w:val="24"/>
        </w:rPr>
        <w:t>Bérlő jogosult jelen szerződést 6 hónap felmondási idővel felmondani azzal, hogy ezen jogának gyakorlása esetén 6 havi bérleti díjnak megfelelő bánatpénzt köteles a másik félnek megfizetni. A bánatpénzről a Bérbeadó köteles számlát kiállítani, melynek teljesítési napja a szerződés felmondásának napja.</w:t>
      </w:r>
    </w:p>
    <w:p>
      <w:pPr>
        <w:pStyle w:val="Normal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spacing w:before="0" w:after="0"/>
        <w:ind w:left="28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ek az eredeti </w:t>
      </w:r>
      <w:r>
        <w:rPr>
          <w:b/>
          <w:color w:val="000000"/>
          <w:sz w:val="24"/>
          <w:szCs w:val="24"/>
        </w:rPr>
        <w:t>bérleti szerződést az alábbi ponttal egészítik ki</w:t>
      </w:r>
      <w:r>
        <w:rPr>
          <w:color w:val="000000"/>
          <w:sz w:val="24"/>
          <w:szCs w:val="24"/>
        </w:rPr>
        <w:t>:</w:t>
      </w:r>
    </w:p>
    <w:p>
      <w:pPr>
        <w:pStyle w:val="Szvegtrzsbehzssal3"/>
        <w:spacing w:before="0" w:after="0"/>
        <w:ind w:lef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Bérbeadó vagy Bérlő a másik félhez intézett bármely bejelentése, felszólítása, értesítése akkor tekinthető kellőképpen elfogadhatónak, ha azt a fogadó fél írásban visszaigazolta, a fogadó félnek ajánlott vagy tértivevényes küldeményként az alábbi címre kikézbesítették a helyszín nevének megjelölésével:</w:t>
      </w:r>
    </w:p>
    <w:p>
      <w:pPr>
        <w:pStyle w:val="Szvegtrzs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  <w:u w:val="single"/>
        </w:rPr>
        <w:t>BÉRBEADÓ kapcsolattartója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yásné Gáll Ani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 Tiszavasvári, Városháza tér 4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/520-5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/275-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yasne.anita@tiszavasvari.hu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14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ÉRLŐ kapcsolattartója:</w:t>
      </w:r>
    </w:p>
    <w:p>
      <w:pPr>
        <w:pStyle w:val="Szvegtrzs2"/>
        <w:numPr>
          <w:ilvl w:val="0"/>
          <w:numId w:val="0"/>
        </w:numPr>
        <w:ind w:left="567" w:hanging="141"/>
        <w:jc w:val="both"/>
        <w:rPr/>
      </w:pPr>
      <w:r>
        <w:rPr>
          <w:b w:val="false"/>
          <w:color w:val="000000"/>
          <w:sz w:val="24"/>
          <w:szCs w:val="24"/>
        </w:rPr>
        <w:t>Bérleti szerződéssel kapcsolatosan</w:t>
      </w:r>
      <w:r>
        <w:rPr>
          <w:color w:val="000000"/>
          <w:sz w:val="24"/>
          <w:szCs w:val="24"/>
        </w:rPr>
        <w:t>:</w:t>
      </w:r>
    </w:p>
    <w:p>
      <w:pPr>
        <w:pStyle w:val="Szvegtrzs2"/>
        <w:numPr>
          <w:ilvl w:val="0"/>
          <w:numId w:val="0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lek Zoltá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7 Budapest, Szerémi út 4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-75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-88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infrainfo@telekom.hu</w:t>
              </w:r>
            </w:hyperlink>
          </w:p>
        </w:tc>
      </w:tr>
    </w:tbl>
    <w:p>
      <w:pPr>
        <w:pStyle w:val="Szvegtrzs2"/>
        <w:numPr>
          <w:ilvl w:val="0"/>
          <w:numId w:val="0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numPr>
          <w:ilvl w:val="0"/>
          <w:numId w:val="0"/>
        </w:numPr>
        <w:ind w:left="567" w:hanging="14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érleti díj számlázásával kapcsolatos ügyekben:</w:t>
      </w:r>
    </w:p>
    <w:p>
      <w:pPr>
        <w:pStyle w:val="Szvegtrzs2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zabó Szilv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7 Budapest, Szerémi út 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/1/265-78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zabo.szilvia@telekom.hu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amás Rék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7 Budapest, Szerémi út 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/1/265-78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amas.reka@telekom.hu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ádiótelefon bázisállomás üzemeltetésével kapcsolatos ügyekben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ieder Áko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7 Budapest, Szerémi út 4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-83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-940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ieder.akos@telekom.hu</w:t>
              </w:r>
            </w:hyperlink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color w:val="000000"/>
          <w:sz w:val="24"/>
          <w:szCs w:val="24"/>
        </w:rPr>
        <w:t>6.</w:t>
        <w:tab/>
        <w:t xml:space="preserve">Felek az eredeti </w:t>
      </w:r>
      <w:r>
        <w:rPr>
          <w:b/>
          <w:color w:val="000000"/>
          <w:sz w:val="24"/>
          <w:szCs w:val="24"/>
        </w:rPr>
        <w:t>bérleti szerződést az alábbiakkal egészítik ki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érleti szerződés átruházása</w:t>
      </w:r>
    </w:p>
    <w:p>
      <w:pPr>
        <w:pStyle w:val="Normal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Bérbeadó előzetes hozzájárulásával a Bérlő jogosulttá válik ezen szerződésből eredő jogok és kötelezettségek átruházására más szolgáltató felé.  Az előzetes hozzájárulási kérelmet az átruházási szándék előtt legalább 30 nappal kell Bérbeadó részére megküldeni. Az átruházással a Bérlőnek megszűnik ezen szerződésből származó összes joga és felszabadul ezen szerződésből származó összes kötelezettsége alól.</w:t>
      </w:r>
    </w:p>
    <w:p>
      <w:pPr>
        <w:pStyle w:val="Normal"/>
        <w:ind w:left="851" w:hanging="426"/>
        <w:jc w:val="both"/>
        <w:rPr/>
      </w:pPr>
      <w:r>
        <w:rPr>
          <w:color w:val="000000"/>
          <w:sz w:val="24"/>
          <w:szCs w:val="24"/>
        </w:rPr>
        <w:t>-</w:t>
        <w:tab/>
        <w:t>A szerződés átruházása nem módosítja, vagy változtatja meg ezen megállapodás egyetlen rendelkezését és pontját sem. Az Engedményes a Bérlőtől kivétel nélkül átveszi az összes jogot és kötelezettséget.</w:t>
      </w:r>
    </w:p>
    <w:p>
      <w:pPr>
        <w:pStyle w:val="Normal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szerződés átruházásáról a Bérbeadót írásban értesíteni kell. Az átruházás a Bérbeadóval szemben a Bérlőnek az erre vonatkozó írásbeli értesítése kézbesítésével válik hatályossá.</w:t>
      </w:r>
    </w:p>
    <w:p>
      <w:pPr>
        <w:pStyle w:val="Normal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szerződés átruházása nem jelent sem a Bérlő, sem az Engedményes részére többletfizetési kötelezettséget a Bérbeadó javár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color w:val="000000"/>
          <w:sz w:val="24"/>
          <w:szCs w:val="24"/>
        </w:rPr>
        <w:t xml:space="preserve">7. </w:t>
        <w:tab/>
        <w:t xml:space="preserve">Felek az eredeti </w:t>
      </w:r>
      <w:r>
        <w:rPr>
          <w:b/>
          <w:color w:val="000000"/>
          <w:sz w:val="24"/>
          <w:szCs w:val="24"/>
        </w:rPr>
        <w:t>bérleti szerződést az alábbiakkal egészítik ki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708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érlő a jelen szerződés aláírásával kijelenti, hogy olyan belföldi vagy külföldi jogi személy vagy jogi személyiséggel nem rendelkező gazdálkodó szervezet, amely megfelel a következő feltételeknek: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</w:p>
    <w:p>
      <w:pPr>
        <w:pStyle w:val="Normal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nem minősül a társasági adóról és az osztalékadóról szóló törvény szerint meghatározott ellenőrzött külföldi társaságnak</w:t>
      </w:r>
    </w:p>
    <w:p>
      <w:pPr>
        <w:pStyle w:val="Normal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gazdálkodó szervezetben közvetlenül vagy közvetetten több mint 25%-os tulajdonnal, befolyással vagy szavazati joggal bíró jogi személy, jogi személyiséggel nem rendelkező gazdálkodó szervezet tekintetében fenti alpontok szerinti feltételek fennállnak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ntiek szerint átlátható szervezetnek minősülő Bérlő vállalja továbbá, hogy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szerződésben előírt beszámolási, nyilvántartási, adatszolgáltatási kötelezettségeket teljesíti,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Felek megállapodnak abban, hogy a bérleti szerződés jelen módosítással nem érintett többi pontja változatlan marad és ezen módosítás csak az eredeti bérleti szerződéssel együtt érvénye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Jelen szerződés-módosítás egymással megegyező 4 (négy) példányban készült, melyet Felek aláírásra jogosult képviselői, mint akaratukkal mindenben egyezőt – elolvasás és értelmezés után – jóváhagyólag aláírj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iszavasvári, 2015….                                 Budapest, 2015. 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Tiszavasvári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lgármesteri Hivata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yar Telekom Nyrt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bead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2"/>
        </w:tabs>
        <w:ind w:left="292" w:hanging="43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info@telekom.hu" TargetMode="External"/><Relationship Id="rId3" Type="http://schemas.openxmlformats.org/officeDocument/2006/relationships/hyperlink" Target="mailto:wieder.akos@telekom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9:00Z</dcterms:created>
  <dc:creator>user1</dc:creator>
  <dc:description/>
  <cp:keywords/>
  <dc:language>en-US</dc:language>
  <cp:lastModifiedBy>user1</cp:lastModifiedBy>
  <dcterms:modified xsi:type="dcterms:W3CDTF">2015-11-30T09:07:00Z</dcterms:modified>
  <cp:revision>1</cp:revision>
  <dc:subject/>
  <dc:title>TISZAVASVÁRI VÁROS ÖNKORMÁNYZATA</dc:title>
</cp:coreProperties>
</file>