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264/2015. (XI.26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nkormányzati ingatlanok haszonbérbe ad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épviselő-testület jóváhagyja a határozat 1. sz. mellékletében szereplő haszonbérleti szerződéseket, mely szerint a következő ingatlanok kerülnének haszonbérbe adásra 2020. október 30-napjáig:</w:t>
      </w:r>
    </w:p>
    <w:p>
      <w:pPr>
        <w:pStyle w:val="Normal"/>
        <w:tabs>
          <w:tab w:val="clear" w:pos="708"/>
          <w:tab w:val="left" w:pos="4253" w:leader="none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2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3"/>
        <w:gridCol w:w="1283"/>
        <w:gridCol w:w="1276"/>
        <w:gridCol w:w="850"/>
        <w:gridCol w:w="4820"/>
      </w:tblGrid>
      <w:tr>
        <w:trPr>
          <w:trHeight w:val="255" w:hRule="atLeast"/>
        </w:trPr>
        <w:tc>
          <w:tcPr>
            <w:tcW w:w="25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érbe adandó ingatla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yrajzi száma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űvelési ága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érbe adandó terület</w:t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szonbérlő neve</w:t>
            </w:r>
          </w:p>
        </w:tc>
      </w:tr>
      <w:tr>
        <w:trPr>
          <w:trHeight w:val="330" w:hRule="atLeast"/>
        </w:trPr>
        <w:tc>
          <w:tcPr>
            <w:tcW w:w="25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gysága (ha, 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 értéke</w:t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1/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gel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0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8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Pethe Sándorné           Tiszavasvári, Bocskai u. 45.</w:t>
            </w:r>
          </w:p>
        </w:tc>
      </w:tr>
      <w:tr>
        <w:trPr>
          <w:trHeight w:val="291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1/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gel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8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6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he Sándorné           Tiszavasvári, Bocskai u. 45.</w:t>
            </w:r>
          </w:p>
        </w:tc>
      </w:tr>
      <w:tr>
        <w:trPr>
          <w:trHeight w:val="291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58/1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gel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gacs Tibor               Tiszavasvári, Deák F. u. 2.</w:t>
            </w:r>
          </w:p>
        </w:tc>
      </w:tr>
      <w:tr>
        <w:trPr>
          <w:trHeight w:val="291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9/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gel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4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es István                Tiszavasvári, Vasvári P. u. 115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12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3"/>
        <w:gridCol w:w="1283"/>
        <w:gridCol w:w="2126"/>
        <w:gridCol w:w="4820"/>
      </w:tblGrid>
      <w:tr>
        <w:trPr>
          <w:trHeight w:val="785" w:hRule="atLeast"/>
        </w:trPr>
        <w:tc>
          <w:tcPr>
            <w:tcW w:w="256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érbe adandó ingatlan</w:t>
            </w:r>
          </w:p>
          <w:p>
            <w:pPr>
              <w:pStyle w:val="Normal"/>
              <w:ind w:right="-391" w:hanging="0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helyrajzi száma,</w:t>
            </w:r>
          </w:p>
          <w:p>
            <w:pPr>
              <w:pStyle w:val="Normal"/>
              <w:ind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művelési ága</w:t>
            </w:r>
          </w:p>
        </w:tc>
        <w:tc>
          <w:tcPr>
            <w:tcW w:w="21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érbe adandó terül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gysága (ha, 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aszonbérlő neve</w:t>
            </w:r>
          </w:p>
        </w:tc>
      </w:tr>
      <w:tr>
        <w:trPr>
          <w:trHeight w:val="291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építetlen t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gacs József             Tiszavasvári, Deák F. 2.</w:t>
            </w:r>
          </w:p>
        </w:tc>
      </w:tr>
      <w:tr>
        <w:trPr>
          <w:trHeight w:val="291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építetlen t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4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tona Lászlóné        Tiszavasvári, Állomás u. 38.</w:t>
            </w:r>
          </w:p>
        </w:tc>
      </w:tr>
      <w:tr>
        <w:trPr>
          <w:trHeight w:val="291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építetlen t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2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s László                Tiszavasvári, Vásártér u. 39.</w:t>
            </w:r>
          </w:p>
        </w:tc>
      </w:tr>
      <w:tr>
        <w:trPr>
          <w:trHeight w:val="291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építetlen t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fj. Nagy Sándor         Tiszavasvári, Vásártér u. 41.</w:t>
            </w:r>
          </w:p>
        </w:tc>
      </w:tr>
      <w:tr>
        <w:trPr>
          <w:trHeight w:val="291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9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dva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gacs Józsefné          Tiszavasvári, Deák F. u. 2.</w:t>
            </w:r>
          </w:p>
        </w:tc>
      </w:tr>
      <w:tr>
        <w:trPr>
          <w:trHeight w:val="291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79/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építetlen t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9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óth József                 Tiszavasvári, Kiss u. 28/a.</w:t>
            </w:r>
          </w:p>
        </w:tc>
      </w:tr>
      <w:tr>
        <w:trPr>
          <w:trHeight w:val="291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6/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építetlen t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2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es István                Tiszavasvári, Vasvári P. u. 115.</w:t>
            </w:r>
          </w:p>
        </w:tc>
      </w:tr>
      <w:tr>
        <w:trPr>
          <w:trHeight w:val="291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építetlen t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6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es István                Tiszavasvári, Vasvári P. u. 115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 felhatalmazza a polgármestert, hogy a határozat mellékletében szereplő haszonbérleti szerződéseket aláírja a mező- és erdőgazdasági földek forgalmáról szóló 2013. évi CXXII. törvény, az e törvénnyel összefüggő egyes rendelkezésekről és átmeneti szabályokról szóló 2013. évi CCXII. törvény, valamint az önkormányzat vagyonáról és a vagyongazdálkodás szabályairól szóló 31/2013. (X.25.) önkormányzati rendelet figyelembe vételév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2015. november 30.</w:t>
        <w:tab/>
        <w:t xml:space="preserve">                Felelős: dr. Fülöp Erik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805" w:leader="none"/>
          <w:tab w:val="center" w:pos="6919" w:leader="none"/>
        </w:tabs>
        <w:jc w:val="both"/>
        <w:rPr/>
      </w:pPr>
      <w:r>
        <w:rPr>
          <w:b/>
          <w:sz w:val="24"/>
          <w:szCs w:val="24"/>
        </w:rPr>
        <w:tab/>
        <w:t xml:space="preserve">Dr. Fülöp Erik </w:t>
        <w:tab/>
        <w:t>Badics Ildikó</w:t>
      </w:r>
    </w:p>
    <w:p>
      <w:pPr>
        <w:pStyle w:val="Normal"/>
        <w:tabs>
          <w:tab w:val="clear" w:pos="708"/>
          <w:tab w:val="center" w:pos="2805" w:leader="none"/>
          <w:tab w:val="center" w:pos="6919" w:leader="none"/>
        </w:tabs>
        <w:jc w:val="both"/>
        <w:rPr/>
      </w:pPr>
      <w:r>
        <w:rPr>
          <w:b/>
          <w:sz w:val="24"/>
          <w:szCs w:val="24"/>
        </w:rPr>
        <w:tab/>
        <w:t xml:space="preserve">polgármester </w:t>
        <w:tab/>
        <w:t>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"/>
        <w:jc w:val="right"/>
        <w:rPr/>
      </w:pPr>
      <w:r>
        <w:rPr>
          <w:b w:val="false"/>
          <w:sz w:val="20"/>
          <w:u w:val="none"/>
        </w:rPr>
        <w:t>264/2015.(XI.26.) Kt. sz. határozat melléklete</w:t>
      </w:r>
    </w:p>
    <w:p>
      <w:pPr>
        <w:pStyle w:val="Heading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HASZONBÉRLETI SZERZŐDÉS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ely létrejött a Képviselő-testület 264/2015.(XI.26.) Kt. sz. határozata</w:t>
      </w:r>
      <w:r>
        <w:rPr>
          <w:b/>
          <w:smallCaps/>
          <w:shadow/>
          <w:sz w:val="22"/>
          <w:szCs w:val="22"/>
        </w:rPr>
        <w:t xml:space="preserve"> </w:t>
      </w:r>
      <w:r>
        <w:rPr>
          <w:sz w:val="22"/>
          <w:szCs w:val="22"/>
        </w:rPr>
        <w:t xml:space="preserve">szerint egyrészről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iszavasvári Város Önkormányzata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ékhelye: </w:t>
        <w:tab/>
        <w:t>Tiszavasvári, Városháza tér 4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ószám: </w:t>
        <w:tab/>
        <w:t>15732468-2-15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ámlaszám: </w:t>
        <w:tab/>
        <w:t>11744144-15404761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pviselője: </w:t>
        <w:tab/>
        <w:t xml:space="preserve">Dr. Fülöp Erik polgármester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t haszonbérbe adó (továbbiakba: bérbeadó), másrész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the Sándorné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sz w:val="22"/>
          <w:szCs w:val="22"/>
        </w:rPr>
        <w:t>Szül.helye, ideje:</w:t>
        <w:tab/>
        <w:tab/>
        <w:t>…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>Anyja neve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dószáma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mélyi azonosító szám: </w:t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K száma:</w:t>
        <w:tab/>
        <w:tab/>
        <w:tab/>
        <w:t>….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Földműves nyilv. szám:</w:t>
        <w:tab/>
        <w:tab/>
        <w:t>….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Állampolgárság: </w:t>
        <w:tab/>
        <w:tab/>
        <w:t xml:space="preserve">magyar 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sz w:val="22"/>
          <w:szCs w:val="22"/>
        </w:rPr>
        <w:t>Lakcíme:</w:t>
      </w:r>
      <w:r>
        <w:rPr>
          <w:b/>
          <w:sz w:val="22"/>
          <w:szCs w:val="22"/>
        </w:rPr>
        <w:t xml:space="preserve"> </w:t>
        <w:tab/>
        <w:tab/>
        <w:tab/>
      </w:r>
      <w:r>
        <w:rPr>
          <w:sz w:val="22"/>
          <w:szCs w:val="22"/>
        </w:rPr>
        <w:t>Tiszavasvári, Bocskai u. 45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</w:rPr>
        <w:t>mint haszonbérlő (továbbiakban bérlő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özött a következő feltételek szeri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érbeadó haszonbérbe adja az 1/1 tulajdoni hányadban tulajdonát képező tiszavasvári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hanging="0"/>
        <w:jc w:val="both"/>
        <w:rPr/>
      </w:pPr>
      <w:r>
        <w:rPr>
          <w:b/>
          <w:sz w:val="22"/>
          <w:szCs w:val="22"/>
          <w:u w:val="single"/>
        </w:rPr>
        <w:t>0301/18</w:t>
      </w:r>
      <w:r>
        <w:rPr>
          <w:b/>
          <w:sz w:val="22"/>
          <w:szCs w:val="22"/>
        </w:rPr>
        <w:t xml:space="preserve"> hrsz-ú, </w:t>
      </w:r>
      <w:r>
        <w:rPr>
          <w:sz w:val="22"/>
          <w:szCs w:val="22"/>
        </w:rPr>
        <w:t>legelő művelési ágú 1.204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, 5.84 Ak értékű, valamint a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hanging="0"/>
        <w:jc w:val="both"/>
        <w:rPr/>
      </w:pPr>
      <w:r>
        <w:rPr>
          <w:b/>
          <w:sz w:val="22"/>
          <w:szCs w:val="22"/>
          <w:u w:val="single"/>
        </w:rPr>
        <w:t>0301/19</w:t>
      </w:r>
      <w:r>
        <w:rPr>
          <w:b/>
          <w:sz w:val="22"/>
          <w:szCs w:val="22"/>
        </w:rPr>
        <w:t xml:space="preserve"> hrsz-ú, </w:t>
      </w:r>
      <w:r>
        <w:rPr>
          <w:sz w:val="22"/>
          <w:szCs w:val="22"/>
        </w:rPr>
        <w:t>legelő művelési ágú 1.988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, 8.65 Ak értékű ingatlan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A Bérbeadó az 1. pontban szereplő ingatlant </w:t>
      </w:r>
      <w:r>
        <w:rPr>
          <w:b/>
          <w:sz w:val="22"/>
          <w:szCs w:val="22"/>
        </w:rPr>
        <w:t xml:space="preserve">2015. ….. napjától azon időpontig, amíg az Önkormányzat más célra nem kívánja az ingatlant hasznosítani, de legkésőbb 2020. október 30. </w:t>
      </w:r>
      <w:r>
        <w:rPr>
          <w:sz w:val="22"/>
          <w:szCs w:val="22"/>
        </w:rPr>
        <w:t xml:space="preserve">napjáig a Bérlőnek bérbe adja, aki az ingatlant a Bérbeadótól bérbe veszi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A haszonbérleti díj éves mértéke a búza felvásárlási árától függően évente változik. A fizetendő díj éves mértéke aranykoronánként 40 kg étkezési búzának a tárgyév júliusában augusztus hónapra kötött szerződések tőzsdei átlagára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>A Bérlő a haszonbérleti díjat tárgyév szeptember 30-ig köteles egyösszegben befizetni Tiszavasvári Város Önkormányzata 11744144-15404761 számú számlájár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érlő köteles a haszonbérbe vett ingatlant rendeltetésének megfelelően, a jó gazda gondosságával használni, ennek keretében mindenkor gondoskodni a bérelt terület, illetve a terület melletti út, mezsgye gyommentesítéséről, különös figyelmet fordítva a parlagfű irtásra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érlő a haszonbérlet megszűnésekor, de legkésőbb 2020. október 30-ig köteles az általa bérelt területet az Önkormányzat rendelkezésére bocsátani úgy, hogy azt további munkálatok elvégzése nélkül lehessen rendeltetésének megfelelően hasznosítani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érlő a bérleti szerződés megszűnése alkalmával mezei leltár megfizetésére nem tarthat igény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A haszonbérelt földön a Bérlő csak a Bérbeadó hozzájárulásával, </w:t>
      </w:r>
      <w:r>
        <w:rPr>
          <w:color w:val="000000"/>
          <w:sz w:val="22"/>
          <w:szCs w:val="22"/>
        </w:rPr>
        <w:t>csak ideiglenes jellegű, betonalap és aljzat nélküli, 3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alapterületet meg nem haladó gazdasági épületet létesíthet, az építési hatóság előzetes engedélyével, kártalanítási kötelezettség nélkül. A Bérlő az ideiglenes épületet a haszonbérlet megszűnésekor saját költségén köteles eltávolítani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szonbérlet megszűnik a haszonbérlet lejártával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szonbérleti szerződés a szerződő felek közös megegyezésével bármikor megszüntethető. A megegyezést írásba kell foglalni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érbeadót megilleti az azonnali felmondás joga akkor, ha az ingatlanra valamilyen önkormányzati érdekből szüksége len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érbeadó haszonbérleti szerződést azonnali hatállyal felmondhatja, ha a Bérlő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 terület használatát másnak átengedt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 területen a Bérbeadó hozzájárulása nélkül, vagy attól eltérően, ill. az építésügyi jogszabályok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egszegésével építkezet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 terület rendeltetését, vagy művelési ágát a Bérbeadó hozzájárulása nélkül, vagy a jogszabály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lőírások megsértésével változtatta me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>haszonbér fizetési kötelezettségének határidőben nem tesz eleg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 természetvédelmi jogszabályok, vagy a természetvédelmi hatóság előírásaitól eltérő, ill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rmészeti terület állagát, vagy állapotát kedvezőtlenül befolyásoló tevékenységet folyta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>A haszonbérleti szerződés megszűnésekor a Bérlő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elviheti az általa létesített berendezési és felszerelési tárgyakat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 követelheti az általa telepített növényzetnek, valamint a talaj minőségének javítását </w:t>
      </w:r>
    </w:p>
    <w:p>
      <w:pPr>
        <w:pStyle w:val="Normal"/>
        <w:ind w:left="284" w:firstLine="424"/>
        <w:jc w:val="both"/>
        <w:rPr>
          <w:sz w:val="22"/>
          <w:szCs w:val="22"/>
        </w:rPr>
      </w:pPr>
      <w:r>
        <w:rPr>
          <w:sz w:val="22"/>
          <w:szCs w:val="22"/>
        </w:rPr>
        <w:t>eredményező ráfordításnak a szerződés megszűnésekor megállapítható értéké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Bérlő, mint helyben lakó földműves a mező- és erdőgazdasági földek forgalmáról szóló 2013. évi CXXII. törvény (továbbiakban: Földforgalmi törvény), valamint a Földforgalmi törvénnyel összefüggő egyes rendelkezésekről és átmeneti szabályokról szóló 2013. évi CCXII. törvény alapján kijelenti, kinyilatkozza, hogy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>
          <w:sz w:val="22"/>
          <w:szCs w:val="22"/>
        </w:rPr>
        <w:t>helyben lakó földműves, így őt a Földforgalmi törvény 46.§ (1) bekezdés a./ pontja alapján előhaszonbérleti jog illeti meg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vállalja, hogy a földhaszonbérleti szerződés fennállása alatt megfelel a földforgalmi törvény 40. § (1)-(4) bekezdésében, valamint a 41. §-ban foglalt feltételeknek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>
          <w:sz w:val="22"/>
          <w:szCs w:val="22"/>
        </w:rPr>
        <w:t>vállalja, hogy a föld használatát – a törvényben meghatározott esetek kivételével – másnak nem engedi át, azt maga használja és ennek során eleget tesz földhasznosítási kötelezettségének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incs jogerősen megállapított és fennálló földhasználati díjtartozása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 szerződésben feltüntetett, személyére vonatkozó adatok a valóságnak megfelelnek és a földhasználat a törvényben foglalt korlátozásokat nem sérti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 szerződés tárgyát képező föld használatba vételével a már birtokában lévő földterület nagysága nem haladja meg a Földforgalmi törvény szerinti birtokmaximumot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elfogadja, és tudomásul veszi, miszerint ha utólagos ellenőrzés során jogerősen megállapításra kerül előző nyilatkozata valótlansága, úgy az a Büntető Törvénykönyv szerinti büntetőjogi felelősségre vonással és a szerződés tárgyát képező föld használata után a jogsértő állapot fennállásának időtartama alatt a jogsértéssel érintett földterület után a részére folyósított költségvetési és Európai Uniós támogatásnak megfelelő összegű pénzösszeg visszafizetését vonja maga után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megfelel a Földforgalmi törvény szerinti földművesre vonatkozó feltételeknek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 szerződésben nem rögzített kérdésekben a Ptk., a mező- és erdőgazdasági földek forgalmáról szóló 2013. évi CXXII. törvény, valamint az e törvénnyel összefüggő egyes rendelkezésekről és átmeneti szabályokról szóló 2013. évi CCXII. törvény, valamint az önkormányzat vagyonáról és a vagyongazdálkodás szabályairól szóló 31/2013. (X.25.) önkormányzati rendelet rendelkezéseit kell alkalmazn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Tiszavasvári, 2015. …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/>
      </w:pPr>
      <w:r>
        <w:rPr>
          <w:b/>
          <w:sz w:val="22"/>
          <w:szCs w:val="22"/>
        </w:rPr>
        <w:tab/>
        <w:tab/>
        <w:t xml:space="preserve">Tiszavasvári Város Önkormányzata </w:t>
        <w:tab/>
        <w:t xml:space="preserve"> Pethe Sándorné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/>
      </w:pPr>
      <w:r>
        <w:rPr>
          <w:b/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 haszonbérbe adó </w:t>
        <w:tab/>
        <w:t>haszonbérlő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képv.: Dr. Fülöp Erik polgármester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/>
      </w:pPr>
      <w:r>
        <w:rPr>
          <w:sz w:val="22"/>
          <w:szCs w:val="22"/>
        </w:rPr>
        <w:t>Tanú:……………………..</w:t>
        <w:tab/>
        <w:t>Tanú:……………………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 xml:space="preserve">……………………………                                           </w:t>
      </w:r>
      <w:r>
        <w:rPr>
          <w:szCs w:val="24"/>
        </w:rPr>
        <w:tab/>
        <w:t xml:space="preserve"> …………………………..</w:t>
      </w:r>
    </w:p>
    <w:p>
      <w:pPr>
        <w:pStyle w:val="Heading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HASZONBÉRLETI SZERZŐDÉS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ely létrejött a Képviselő-testület 264/2015.(XI.26.) Kt. sz. határozata</w:t>
      </w:r>
      <w:r>
        <w:rPr>
          <w:b/>
          <w:smallCaps/>
          <w:shadow/>
          <w:sz w:val="22"/>
          <w:szCs w:val="22"/>
        </w:rPr>
        <w:t xml:space="preserve"> </w:t>
      </w:r>
      <w:r>
        <w:rPr>
          <w:sz w:val="22"/>
          <w:szCs w:val="22"/>
        </w:rPr>
        <w:t xml:space="preserve">szerint egyrészről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iszavasvári Város Önkormányzata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Székhelye: </w:t>
        <w:tab/>
        <w:t>Tiszavasvári, Városháza tér 4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ószám: </w:t>
        <w:tab/>
        <w:t>15732468-2-15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ámlaszám: </w:t>
        <w:tab/>
        <w:t>11744144-15404761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pviselője: </w:t>
        <w:tab/>
        <w:t xml:space="preserve">Dr. Fülöp Erik polgármester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t haszonbérbe adó (továbbiakba: bérbeadó), másrész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gacs Tibor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sz w:val="22"/>
          <w:szCs w:val="22"/>
        </w:rPr>
        <w:t>Szül.helye, ideje:</w:t>
        <w:tab/>
        <w:tab/>
        <w:t>…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>Anyja neve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dószáma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sz w:val="22"/>
          <w:szCs w:val="22"/>
        </w:rPr>
        <w:t xml:space="preserve">Személyi azonosító szám: </w:t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K száma:</w:t>
        <w:tab/>
        <w:tab/>
        <w:tab/>
        <w:t>….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Földműves nyilv. szám:</w:t>
        <w:tab/>
        <w:tab/>
        <w:t>….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Állampolgárság: </w:t>
        <w:tab/>
        <w:tab/>
        <w:t xml:space="preserve">magyar 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akcíme:</w:t>
      </w:r>
      <w:r>
        <w:rPr>
          <w:b/>
          <w:sz w:val="22"/>
          <w:szCs w:val="22"/>
        </w:rPr>
        <w:t xml:space="preserve"> </w:t>
        <w:tab/>
        <w:tab/>
        <w:tab/>
      </w:r>
      <w:r>
        <w:rPr>
          <w:sz w:val="22"/>
          <w:szCs w:val="22"/>
        </w:rPr>
        <w:t>Tiszavasvári, Deák F. u. 2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</w:rPr>
        <w:t>mint haszonbérlő (továbbiakban bérlő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özött a következő feltételek szeri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1. Bérbeadó haszonbérbe adja az 1/1 tulajdoni hányadban tulajdonát képező tiszavasvári </w:t>
      </w:r>
      <w:r>
        <w:rPr>
          <w:b/>
          <w:sz w:val="22"/>
          <w:szCs w:val="22"/>
          <w:u w:val="single"/>
        </w:rPr>
        <w:t>0358/172</w:t>
      </w:r>
      <w:r>
        <w:rPr>
          <w:b/>
          <w:sz w:val="22"/>
          <w:szCs w:val="22"/>
        </w:rPr>
        <w:t xml:space="preserve"> hrsz-ú, </w:t>
      </w:r>
      <w:r>
        <w:rPr>
          <w:sz w:val="22"/>
          <w:szCs w:val="22"/>
        </w:rPr>
        <w:t>legelő, árok művelési ágú 5.71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ingatlan </w:t>
      </w:r>
      <w:r>
        <w:rPr>
          <w:b/>
          <w:sz w:val="22"/>
          <w:szCs w:val="22"/>
        </w:rPr>
        <w:t>1.000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nagyságú, 5.07 Ak értékű területét</w:t>
      </w:r>
      <w:r>
        <w:rPr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2. A Bérbeadó az 1. pontban szereplő ingatlant </w:t>
      </w:r>
      <w:r>
        <w:rPr>
          <w:b/>
          <w:sz w:val="22"/>
          <w:szCs w:val="22"/>
        </w:rPr>
        <w:t xml:space="preserve">2015. … napjától azon időpontig, amíg az Önkormányzat más célra nem kívánja az ingatlant hasznosítani, de legkésőbb 2020. október 30. </w:t>
      </w:r>
      <w:r>
        <w:rPr>
          <w:sz w:val="22"/>
          <w:szCs w:val="22"/>
        </w:rPr>
        <w:t xml:space="preserve">napjáig a Bérlőnek bérbe adja, aki az ingatlant a Bérbeadótól bérbe veszi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 A haszonbérleti díj éves mértéke a búza felvásárlási árától függően évente változik. A fizetendő díj éves mértéke aranykoronánként 40 kg étkezési búzának a tárgyév júliusában augusztus hónapra kötött szerződések tőzsdei átlagára.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 Bérlő a haszonbérleti díjat tárgyév szeptember 30-ig köteles egyösszegben befizetni Tiszavasvári Város Önkormányzata 11744144-15404761 számú számlájára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4. A Bérlő köteles a haszonbérbe vett ingatlant rendeltetésének megfelelően, a jó gazda gondosságával használni, ennek keretében mindenkor gondoskodni a bérelt terület, illetve a terület melletti út, mezsgye gyommentesítéséről, különös figyelmet fordítva a parlagfű irtásra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284"/>
        <w:jc w:val="both"/>
        <w:rPr/>
      </w:pPr>
      <w:r>
        <w:rPr>
          <w:sz w:val="22"/>
          <w:szCs w:val="22"/>
        </w:rPr>
        <w:t xml:space="preserve">5. A Bérlő a haszonbérlet megszűnésekor, de legkésőbb 2020. október 30-ig köteles az általa bérelt területet az Önkormányzat rendelkezésére bocsátani úgy, hogy azt további munkálatok elvégzése nélkül lehessen rendeltetésének megfelelően hasznosítani. </w:t>
      </w:r>
    </w:p>
    <w:p>
      <w:pPr>
        <w:pStyle w:val="TextBodyIndent"/>
        <w:ind w:left="284" w:hanging="284"/>
        <w:jc w:val="both"/>
        <w:rPr/>
      </w:pPr>
      <w:r>
        <w:rPr>
          <w:sz w:val="22"/>
          <w:szCs w:val="22"/>
        </w:rPr>
        <w:t>6. Bérlő a bérleti szerződés megszűnése alkalmával mezei leltár megfizetésére nem tarthat igényt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7. A haszonbérelt földön a Bérlő csak a Bérbeadó hozzájárulásával, </w:t>
      </w:r>
      <w:r>
        <w:rPr>
          <w:color w:val="000000"/>
          <w:sz w:val="22"/>
          <w:szCs w:val="22"/>
        </w:rPr>
        <w:t>csak ideiglenes jellegű, betonalap és aljzat nélküli, 3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alapterületet meg nem haladó gazdasági épületet létesíthet, az építési hatóság előzetes engedélyével, kártalanítási kötelezettség nélkül. A Bérlő az ideiglenes épületet a haszonbérlet megszűnésekor saját költségén köteles eltávolítani. 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8. A haszonbérlet megszűnik a haszonbérlet lejártával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9. A haszonbérleti szerződés a szerződő felek közös megegyezésével bármikor megszüntethető. A megegyezést írásba kell foglalni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0. Bérbeadót megilleti az azonnali felmondás joga akkor, ha az ingatlanra valamilyen önkormányzati érdekből szüksége lenne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1. Bérbeadó haszonbérleti szerződést azonnali hatállyal felmondhatja, ha a Bérlő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ület használatát másnak átengedt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ületen a Bérbeadó hozzájárulása nélkül, vagy attól eltérően, ill. az építésügyi jogszabályok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egszegésével építkezett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ület rendeltetését, vagy művelési ágát a Bérbeadó hozzájárulása nélkül, vagy a jogszabály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lőírások megsértésével változtatta meg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szonbér fizetési kötelezettségének határidőben nem tesz eleget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mészetvédelmi jogszabályok, vagy a természetvédelmi hatóság előírásaitól eltérő, ill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rmészeti terület állagát, vagy állapotát kedvezőtlenül befolyásoló tevékenységet folytat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 haszonbérleti szerződés megszűnésekor a Bérlő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elviheti az általa létesített berendezési és felszerelési tárgyakat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 követelheti az általa telepített növényzetnek, valamint a talaj minőségének javítását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redményező ráfordításnak a szerződés megszűnésekor megállapítható értékét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2. Bérlő, mint helyben lakó földműves a mező- és erdőgazdasági földek forgalmáról szóló 2013. évi CXXII. törvény (továbbiakban: Földforgalmi törvény), valamint a Földforgalmi törvénnyel összefüggő egyes rendelkezésekről és átmeneti szabályokról szóló 2013. évi CCXII. törvény alapján kijelenti, kinyilatkozza, hogy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/>
      </w:pPr>
      <w:r>
        <w:rPr>
          <w:sz w:val="22"/>
          <w:szCs w:val="22"/>
        </w:rPr>
        <w:t>helyben lakó földműves, így őt a Földforgalmi törvény 46.§ (1) bekezdés a./ pontja alapján előhaszonbérleti jog illeti meg.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vállalja, hogy a földhaszonbérleti szerződés fennállása alatt megfelel a földforgalmi törvény 40. § (1)-(4) bekezdésében, valamint a 41. §-ban foglalt feltételeknek.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vállalja, hogy a föld használatát – a törvényben meghatározott esetek kivételével – másnak nem engedi át, azt maga használja és ennek során eleget tesz földhasznosítási kötelezettségének.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incs jogerősen megállapított és fennálló földhasználati díjtartozása.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 szerződésben feltüntetett, személyére vonatkozó adatok a valóságnak megfelelnek és a földhasználat a törvényben foglalt korlátozásokat nem sérti.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 szerződés tárgyát képező föld használatba vételével a már birtokában lévő földterület nagysága nem haladja meg a Földforgalmi törvény szerinti birtokmaximumot.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elfogadja, és tudomásul veszi, miszerint ha utólagos ellenőrzés során jogerősen megállapításra kerül előző nyilatkozata valótlansága, úgy az a Büntető Törvénykönyv szerinti büntetőjogi felelősségre vonással és a szerződés tárgyát képező föld használata után a jogsértő állapot fennállásának időtartama alatt a jogsértéssel érintett földterület után a részére folyósított költségvetési és Európai Uniós támogatásnak megfelelő összegű pénzösszeg visszafizetését vonja maga után.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megfelel a Földforgalmi törvény szerinti földművesre vonatkozó feltételeknek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 szerződésben nem rögzített kérdésekben a Ptk. rendelkezéseit, a mező- és erdőgazdasági földek forgalmáról szóló 2013. évi CXXII. törvény, valamint az e törvénnyel összefüggő egyes rendelkezésekről és átmeneti szabályokról szóló 2013. évi CCXII. törvény, valamint az önkormányzat vagyonáról és a vagyongazdálkodás szabályairól szóló 31/2013. (X.25.) önkormányzati rendelet rendelkezéseit kell alkalmazn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Tiszavasvári, 2015. …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/>
      </w:pPr>
      <w:r>
        <w:rPr>
          <w:b/>
          <w:sz w:val="22"/>
          <w:szCs w:val="22"/>
        </w:rPr>
        <w:tab/>
        <w:tab/>
        <w:t xml:space="preserve">Tiszavasvári Város Önkormányzata </w:t>
        <w:tab/>
        <w:t xml:space="preserve"> Rigacs Tibor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/>
      </w:pPr>
      <w:r>
        <w:rPr>
          <w:b/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 haszonbérbe adó </w:t>
        <w:tab/>
        <w:t>haszonbérlő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képv.: Dr. Fülöp Erik polgármester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nú:……………………..</w:t>
        <w:tab/>
        <w:t>Tanú:……………………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/>
      </w:pPr>
      <w:r>
        <w:rPr>
          <w:szCs w:val="24"/>
        </w:rPr>
        <w:t xml:space="preserve">……………………………                                           </w:t>
      </w:r>
      <w:r>
        <w:rPr>
          <w:szCs w:val="24"/>
        </w:rPr>
        <w:tab/>
        <w:t xml:space="preserve"> …………………………..</w:t>
      </w:r>
    </w:p>
    <w:p>
      <w:pPr>
        <w:pStyle w:val="Heading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HASZONBÉRLETI SZERZŐDÉS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ely létrejött a Képviselő-testület 264/2015.(XI.26.) Kt. sz. határozata</w:t>
      </w:r>
      <w:r>
        <w:rPr>
          <w:b/>
          <w:smallCaps/>
          <w:shadow/>
          <w:sz w:val="22"/>
          <w:szCs w:val="22"/>
        </w:rPr>
        <w:t xml:space="preserve"> </w:t>
      </w:r>
      <w:r>
        <w:rPr>
          <w:sz w:val="22"/>
          <w:szCs w:val="22"/>
        </w:rPr>
        <w:t xml:space="preserve">szerint egyrészről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iszavasvári Város Önkormányzata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ékhelye: </w:t>
        <w:tab/>
        <w:t>Tiszavasvári, Városháza tér 4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Adószám: </w:t>
        <w:tab/>
        <w:t>15732468-2-15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ámlaszám: </w:t>
        <w:tab/>
        <w:t>11744144-15404761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pviselője: </w:t>
        <w:tab/>
        <w:t xml:space="preserve">Dr. Fülöp Erik polgármester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t haszonbérbe adó (továbbiakba: bérbeadó), másrész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s István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sz w:val="22"/>
          <w:szCs w:val="22"/>
        </w:rPr>
        <w:t>Szül.helye, ideje:</w:t>
        <w:tab/>
        <w:tab/>
        <w:t>…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>Anyja neve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dószáma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mélyi azonosító szám: </w:t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K száma:</w:t>
        <w:tab/>
        <w:tab/>
        <w:tab/>
        <w:t>….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Földműves nyilv. szám:</w:t>
        <w:tab/>
        <w:tab/>
        <w:t>….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Állampolgárság: </w:t>
        <w:tab/>
        <w:tab/>
        <w:t xml:space="preserve">magyar 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akcíme:</w:t>
      </w:r>
      <w:r>
        <w:rPr>
          <w:b/>
          <w:sz w:val="22"/>
          <w:szCs w:val="22"/>
        </w:rPr>
        <w:t xml:space="preserve"> </w:t>
        <w:tab/>
        <w:tab/>
        <w:tab/>
      </w:r>
      <w:r>
        <w:rPr>
          <w:sz w:val="22"/>
          <w:szCs w:val="22"/>
        </w:rPr>
        <w:t>Tiszavasvári, Vasvári P. u. 115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</w:rPr>
        <w:t>mint haszonbérlő (továbbiakban bérlő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özött a következő feltételek szeri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Bérbeadó haszonbérbe adja az 1/1 tulajdoni hányadban tulajdonát képező tiszavasvári </w:t>
      </w:r>
      <w:r>
        <w:rPr>
          <w:b/>
          <w:sz w:val="22"/>
          <w:szCs w:val="22"/>
          <w:u w:val="single"/>
        </w:rPr>
        <w:t>1399/1</w:t>
      </w:r>
      <w:r>
        <w:rPr>
          <w:b/>
          <w:sz w:val="22"/>
          <w:szCs w:val="22"/>
        </w:rPr>
        <w:t xml:space="preserve"> hrsz-ú, </w:t>
      </w:r>
      <w:r>
        <w:rPr>
          <w:sz w:val="22"/>
          <w:szCs w:val="22"/>
        </w:rPr>
        <w:t>legelő művelési ágú 1.546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, 8.04 Ak értékű ingatlan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2. A Bérbeadó az 1. pontban szereplő ingatlant </w:t>
      </w:r>
      <w:r>
        <w:rPr>
          <w:b/>
          <w:sz w:val="22"/>
          <w:szCs w:val="22"/>
        </w:rPr>
        <w:t xml:space="preserve">2015. …. napjától azon időpontig, amíg az Önkormányzat más célra nem kívánja az ingatlant hasznosítani, de legkésőbb 2020. október 30. </w:t>
      </w:r>
      <w:r>
        <w:rPr>
          <w:sz w:val="22"/>
          <w:szCs w:val="22"/>
        </w:rPr>
        <w:t xml:space="preserve">napjáig a Bérlőnek bérbe adja, aki az ingatlant a Bérbeadótól bérbe veszi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 A haszonbérleti díj éves mértéke a búza felvásárlási árától függően évente változik. A fizetendő díj éves mértéke aranykoronánként 40 kg étkezési búzának a tárgyév júliusában augusztus hónapra kötött szerződések tőzsdei átlagára.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 Bérlő a haszonbérleti díjat tárgyév szeptember 30-ig köteles egyösszegben befizetni Tiszavasvári Város Önkormányzata 11744144-15404761 számú számlájára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4. A Bérlő köteles a haszonbérbe vett ingatlant rendeltetésének megfelelően, a jó gazda gondosságával használni, ennek keretében mindenkor gondoskodni a bérelt terület, illetve a terület melletti út, mezsgye gyommentesítéséről, különös figyelmet fordítva a parlagfű irtásra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284"/>
        <w:jc w:val="both"/>
        <w:rPr/>
      </w:pPr>
      <w:r>
        <w:rPr>
          <w:sz w:val="22"/>
          <w:szCs w:val="22"/>
        </w:rPr>
        <w:t xml:space="preserve">5. A Bérlő a haszonbérlet megszűnésekor, de legkésőbb 2020. október 30-ig köteles az általa bérelt területet az Önkormányzat rendelkezésére bocsátani úgy, hogy azt további munkálatok elvégzése nélkül lehessen rendeltetésének megfelelően hasznosítani. </w:t>
      </w:r>
    </w:p>
    <w:p>
      <w:pPr>
        <w:pStyle w:val="TextBodyIndent"/>
        <w:ind w:left="284" w:hanging="284"/>
        <w:jc w:val="both"/>
        <w:rPr/>
      </w:pPr>
      <w:r>
        <w:rPr>
          <w:sz w:val="22"/>
          <w:szCs w:val="22"/>
        </w:rPr>
        <w:t>6. Bérlő a bérleti szerződés megszűnése alkalmával mezei leltár megfizetésére nem tarthat igényt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7. A haszonbérelt földön a Bérlő csak a Bérbeadó hozzájárulásával, </w:t>
      </w:r>
      <w:r>
        <w:rPr>
          <w:color w:val="000000"/>
          <w:sz w:val="22"/>
          <w:szCs w:val="22"/>
        </w:rPr>
        <w:t>csak ideiglenes jellegű, betonalap és aljzat nélküli, 3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alapterületet meg nem haladó gazdasági épületet létesíthet, az építési hatóság előzetes engedélyével, kártalanítási kötelezettség nélkül. A Bérlő az ideiglenes épületet a haszonbérlet megszűnésekor saját költségén köteles eltávolítani. 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8. A haszonbérlet megszűnik a haszonbérlet lejártával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9. A haszonbérleti szerződés a szerződő felek közös megegyezésével bármikor megszüntethető. A megegyezést írásba kell foglalni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0. Bérbeadót megilleti az azonnali felmondás joga akkor, ha az ingatlanra valamilyen önkormányzati érdekből szüksége lenne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1. Bérbeadó haszonbérleti szerződést azonnali hatállyal felmondhatja, ha a Bérlő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ület használatát másnak átengedt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ületen a Bérbeadó hozzájárulása nélkül, vagy attól eltérően, ill. az építésügyi jogszabályok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egszegésével építkezett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ület rendeltetését, vagy művelési ágát a Bérbeadó hozzájárulása nélkül, vagy a jogszabály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lőírások megsértésével változtatta meg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szonbér fizetési kötelezettségének határidőben nem tesz eleget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mészetvédelmi jogszabályok, vagy a természetvédelmi hatóság előírásaitól eltérő, ill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rmészeti terület állagát, vagy állapotát kedvezőtlenül befolyásoló tevékenységet folytat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 haszonbérleti szerződés megszűnésekor a Bérlő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viheti az általa létesített berendezési és felszerelési tárgyakat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 követelheti az általa telepített növényzetnek, valamint a talaj minőségének javítását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redményező ráfordításnak a szerződés megszűnésekor megállapítható értékét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2. Bérlő, mint helyben lakó földműves a mező- és erdőgazdasági földek forgalmáról szóló 2013. évi CXXII. törvény (továbbiakban: Földforgalmi törvény), valamint a Földforgalmi törvénnyel összefüggő egyes rendelkezésekről és átmeneti szabályokról szóló 2013. évi CCXII. törvény alapján kijelenti, kinyilatkozza, hogy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/>
      </w:pPr>
      <w:r>
        <w:rPr>
          <w:sz w:val="22"/>
          <w:szCs w:val="22"/>
        </w:rPr>
        <w:t>helyben lakó földműves, így őt a Földforgalmi törvény 46.§ (1) bekezdés a./ pontja alapján előhaszonbérleti jog illeti meg.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vállalja, hogy a földhaszonbérleti szerződés fennállása alatt megfelel a földforgalmi törvény 40. § (1)-(4) bekezdésében, valamint a 41. §-ban foglalt feltételeknek.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/>
      </w:pPr>
      <w:r>
        <w:rPr>
          <w:sz w:val="22"/>
          <w:szCs w:val="22"/>
        </w:rPr>
        <w:t>vállalja, hogy a föld használatát – a törvényben meghatározott esetek kivételével – másnak nem engedi át, azt maga használja és ennek során eleget tesz földhasznosítási kötelezettségének.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incs jogerősen megállapított és fennálló földhasználati díjtartozása.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 szerződésben feltüntetett, személyére vonatkozó adatok a valóságnak megfelelnek és a földhasználat a törvényben foglalt korlátozásokat nem sérti.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 szerződés tárgyát képező föld használatba vételével a már birtokában lévő földterület nagysága nem haladja meg a Földforgalmi törvény szerinti birtokmaximumot.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elfogadja, és tudomásul veszi, miszerint ha utólagos ellenőrzés során jogerősen megállapításra kerül előző nyilatkozata valótlansága, úgy az a Büntető Törvénykönyv szerinti büntetőjogi felelősségre vonással és a szerződés tárgyát képező föld használata után a jogsértő állapot fennállásának időtartama alatt a jogsértéssel érintett földterület után a részére folyósított költségvetési és Európai Uniós támogatásnak megfelelő összegű pénzösszeg visszafizetését vonja maga után.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megfelel a Földforgalmi törvény szerinti földművesre vonatkozó feltételeknek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 szerződésben nem rögzített kérdésekben a Ptk. rendelkezéseit, a mező- és erdőgazdasági földek forgalmáról szóló 2013. évi CXXII. törvény, valamint az e törvénnyel összefüggő egyes rendelkezésekről és átmeneti szabályokról szóló 2013. évi CCXII. törvény, valamint az önkormányzat vagyonáról és a vagyongazdálkodás szabályairól szóló 31/2013. (X.25.) önkormányzati rendelet rendelkezéseit kell alkalmazn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2"/>
          <w:szCs w:val="22"/>
        </w:rPr>
        <w:t>Tiszavasvári, 2015. …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Tiszavasvári Város Önkormányzata </w:t>
        <w:tab/>
        <w:t>Veres István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/>
      </w:pPr>
      <w:r>
        <w:rPr>
          <w:b/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 haszonbérbe adó </w:t>
        <w:tab/>
        <w:t>haszonbérlő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képv.: Dr. Fülöp Erik polgármester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nú:……………………..</w:t>
        <w:tab/>
        <w:t>Tanú:……………………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 xml:space="preserve">……………………………                                           </w:t>
      </w:r>
      <w:r>
        <w:rPr>
          <w:szCs w:val="24"/>
        </w:rPr>
        <w:tab/>
        <w:t xml:space="preserve"> …………………………..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HASZONBÉRLETI SZERZŐDÉS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ely létrejött a Képviselő-testület 264/2015.(XI.26.) Kt. sz. határozata</w:t>
      </w:r>
      <w:r>
        <w:rPr>
          <w:b/>
          <w:smallCaps/>
          <w:shadow/>
          <w:sz w:val="22"/>
          <w:szCs w:val="22"/>
        </w:rPr>
        <w:t xml:space="preserve"> </w:t>
      </w:r>
      <w:r>
        <w:rPr>
          <w:sz w:val="22"/>
          <w:szCs w:val="22"/>
        </w:rPr>
        <w:t xml:space="preserve">szerint egyrészről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iszavasvári Város Önkormányzata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ékhelye: </w:t>
        <w:tab/>
        <w:t>Tiszavasvári, Városháza tér 4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ószám: </w:t>
        <w:tab/>
        <w:t>15732468-2-15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ámlaszám: </w:t>
        <w:tab/>
        <w:t>11744144-15404761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pviselője: </w:t>
        <w:tab/>
        <w:t xml:space="preserve">Dr. Fülöp Erik polgármester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t haszonbérbe adó (továbbiakba: bérbeadó), másrész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s István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sz w:val="22"/>
          <w:szCs w:val="22"/>
        </w:rPr>
        <w:t>Szül.helye, ideje:</w:t>
        <w:tab/>
        <w:tab/>
        <w:t>…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>Anyja neve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dószáma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mélyi azonosító szám: </w:t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Állampolgárság: </w:t>
        <w:tab/>
        <w:tab/>
        <w:t xml:space="preserve">magyar 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akcíme:</w:t>
      </w:r>
      <w:r>
        <w:rPr>
          <w:b/>
          <w:sz w:val="22"/>
          <w:szCs w:val="22"/>
        </w:rPr>
        <w:t xml:space="preserve"> </w:t>
        <w:tab/>
        <w:tab/>
        <w:tab/>
      </w:r>
      <w:r>
        <w:rPr>
          <w:sz w:val="22"/>
          <w:szCs w:val="22"/>
        </w:rPr>
        <w:t>Tiszavasvári, Vasvári P. u. 115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</w:rPr>
        <w:t>mint haszonbérlő (továbbiakban bérlő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özött a következő feltételek szeri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Bérbeadó haszonbérbe adja az 1/1 tulajdoni hányadban tulajdonát képező tiszavasvári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  <w:u w:val="single"/>
        </w:rPr>
        <w:t>1446/2</w:t>
      </w:r>
      <w:r>
        <w:rPr>
          <w:b/>
          <w:sz w:val="22"/>
          <w:szCs w:val="22"/>
        </w:rPr>
        <w:t xml:space="preserve"> hrsz-ú, </w:t>
      </w:r>
      <w:r>
        <w:rPr>
          <w:sz w:val="22"/>
          <w:szCs w:val="22"/>
        </w:rPr>
        <w:t>beépítetlen terület megnevezésű, 192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, valamint a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  <w:u w:val="single"/>
        </w:rPr>
        <w:t>1438</w:t>
      </w:r>
      <w:r>
        <w:rPr>
          <w:b/>
          <w:sz w:val="22"/>
          <w:szCs w:val="22"/>
        </w:rPr>
        <w:t xml:space="preserve"> hrsz-ú, </w:t>
      </w:r>
      <w:r>
        <w:rPr>
          <w:sz w:val="22"/>
          <w:szCs w:val="22"/>
        </w:rPr>
        <w:t>beépítetlen terület megnevezésű, 226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ingatlant kaszálás céljából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2. A Bérbeadó az 1. pontban szereplő ingatlant </w:t>
      </w:r>
      <w:r>
        <w:rPr>
          <w:b/>
          <w:sz w:val="22"/>
          <w:szCs w:val="22"/>
        </w:rPr>
        <w:t xml:space="preserve">2015. …. napjától azon időpontig, amíg az Önkormányzat más célra nem kívánja az ingatlant hasznosítani, de legkésőbb 2020. október 30. </w:t>
      </w:r>
      <w:r>
        <w:rPr>
          <w:sz w:val="22"/>
          <w:szCs w:val="22"/>
        </w:rPr>
        <w:t xml:space="preserve">napjáig a Bérlőnek bérbe adja, aki az ingatlant a Bérbeadótól bérbe veszi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2"/>
          <w:szCs w:val="22"/>
        </w:rPr>
        <w:t>3. A tárgyévi díj éves mértéke belterületi ingatlanok esetén átlag 20 aranykorona/ha érték figyelembe vételével aranykoronánként 40 kg étkezési búzának a tárgyév júliusában augusztus hónapra kötött szerződéseinek tőzsdei átlagára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A bérbeadó a hivatalos tőzsdei átlagár ismeretében az esedékes díjat minden évben közli a bérlővel, aki tárgyév szeptember 30-ig köteles azt egy összegben befizetni Tiszavasvári Város Önkormányzata 11744144-15404761 számú költségvetési elszámolási számlájára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4. A Bérlő köteles a haszonbérbe vett ingatlant rendeltetésének megfelelően, a jó gazda gondosságával használni, ennek keretében mindenkor gondoskodni a bérelt terület, illetve a terület melletti út, mezsgye gyommentesítéséről, különös figyelmet fordítva a parlagfű irtásra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284"/>
        <w:jc w:val="both"/>
        <w:rPr/>
      </w:pPr>
      <w:r>
        <w:rPr>
          <w:sz w:val="22"/>
          <w:szCs w:val="22"/>
        </w:rPr>
        <w:t xml:space="preserve">5. A Bérlő a haszonbérlet megszűnésekor, de legkésőbb 2020. október 30-ig köteles az általa bérelt területet az Önkormányzat rendelkezésére bocsátani úgy, hogy azt további munkálatok elvégzése nélkül lehessen rendeltetésének megfelelően hasznosítani. </w:t>
      </w:r>
    </w:p>
    <w:p>
      <w:pPr>
        <w:pStyle w:val="TextBodyIndent"/>
        <w:ind w:left="284" w:hanging="284"/>
        <w:jc w:val="both"/>
        <w:rPr/>
      </w:pPr>
      <w:r>
        <w:rPr>
          <w:sz w:val="22"/>
          <w:szCs w:val="22"/>
        </w:rPr>
        <w:t>6. Bérlő a bérleti szerződés megszűnése alkalmával mezei leltár megfizetésére nem tarthat igényt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7. A haszonbérelt földön a Bérlő csak a Bérbeadó hozzájárulásával, </w:t>
      </w:r>
      <w:r>
        <w:rPr>
          <w:color w:val="000000"/>
          <w:sz w:val="22"/>
          <w:szCs w:val="22"/>
        </w:rPr>
        <w:t>csak ideiglenes jellegű, betonalap és aljzat nélküli, 3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alapterületet meg nem haladó gazdasági épületet létesíthet, az építési hatóság előzetes engedélyével, kártalanítási kötelezettség nélkül. A Bérlő az ideiglenes épületet a haszonbérlet megszűnésekor saját költségén köteles eltávolítani. 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8. A haszonbérlet megszűnik a haszonbérlet lejártával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9. A haszonbérleti szerződés a szerződő felek közös megegyezésével bármikor megszüntethető. A megegyezést írásba kell foglalni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0. Bérbeadót megilleti az azonnali felmondás joga akkor, ha az ingatlanra valamilyen önkormányzati érdekből szüksége lenne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1. Bérbeadó haszonbérleti szerződést azonnali hatállyal felmondhatja, ha a Bérlő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ület használatát másnak átengedt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ületen a Bérbeadó hozzájárulása nélkül, vagy attól eltérően, ill. az építésügyi jogszabályok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egszegésével építkezett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ület rendeltetését, vagy művelési ágát a Bérbeadó hozzájárulása nélkül, vagy a jogszabály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lőírások megsértésével változtatta meg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szonbér fizetési kötelezettségének határidőben nem tesz eleget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mészetvédelmi jogszabályok, vagy a természetvédelmi hatóság előírásaitól eltérő, ill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rmészeti terület állagát, vagy állapotát kedvezőtlenül befolyásoló tevékenységet folytat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 haszonbérleti szerződés megszűnésekor a Bérlő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elviheti az általa létesített berendezési és felszerelési tárgyakat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 követelheti az általa telepített növényzetnek, valamint a talaj minőségének javítását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redményező ráfordításnak a szerződés megszűnésekor megállapítható értékét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 szerződésben nem rögzített kérdésekben a Ptk., valamint az önkormányzat vagyonáról és a vagyongazdálkodás szabályairól szóló 31/2013. (X.25.) önkormányzati rendelet rendelkezéseit kell alkalmazn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Tiszavasvári, 2015. …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Tiszavasvári Város Önkormányzata </w:t>
        <w:tab/>
        <w:t>Veres István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/>
      </w:pPr>
      <w:r>
        <w:rPr>
          <w:b/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 haszonbérbe adó </w:t>
        <w:tab/>
        <w:t>haszonbérlő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képv.: Dr. Fülöp Erik polgármester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nú:……………………..</w:t>
        <w:tab/>
        <w:t>Tanú:……………………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/>
      </w:pPr>
      <w:r>
        <w:rPr>
          <w:szCs w:val="24"/>
        </w:rPr>
        <w:t xml:space="preserve">……………………………                                           </w:t>
      </w:r>
      <w:r>
        <w:rPr>
          <w:szCs w:val="24"/>
        </w:rPr>
        <w:tab/>
        <w:t xml:space="preserve"> …………………………..</w:t>
      </w:r>
    </w:p>
    <w:p>
      <w:pPr>
        <w:pStyle w:val="Heading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  <w:r>
        <w:br w:type="page"/>
      </w:r>
    </w:p>
    <w:p>
      <w:pPr>
        <w:pStyle w:val="Heading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HASZONBÉRLETI SZERZŐDÉS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ely létrejött a Képviselő-testület 264/2015.(XI.26.) Kt. sz. határozata</w:t>
      </w:r>
      <w:r>
        <w:rPr>
          <w:b/>
          <w:smallCaps/>
          <w:shadow/>
          <w:sz w:val="22"/>
          <w:szCs w:val="22"/>
        </w:rPr>
        <w:t xml:space="preserve"> </w:t>
      </w:r>
      <w:r>
        <w:rPr>
          <w:sz w:val="22"/>
          <w:szCs w:val="22"/>
        </w:rPr>
        <w:t xml:space="preserve">szerint egyrészről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iszavasvári Város Önkormányzata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ékhelye: </w:t>
        <w:tab/>
        <w:t>Tiszavasvári, Városháza tér 4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ószám: </w:t>
        <w:tab/>
        <w:t>15732468-2-15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ámlaszám: </w:t>
        <w:tab/>
        <w:t>11744144-15404761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pviselője: </w:t>
        <w:tab/>
        <w:t xml:space="preserve">Dr. Fülöp Erik polgármester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t haszonbérbe adó (továbbiakba: bérbeadó), másrész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gacs József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sz w:val="22"/>
          <w:szCs w:val="22"/>
        </w:rPr>
        <w:t>Szül.helye, ideje:</w:t>
        <w:tab/>
        <w:tab/>
        <w:t>…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>Anyja neve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dószáma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mélyi azonosító szám: </w:t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Állampolgárság: </w:t>
        <w:tab/>
        <w:tab/>
        <w:t xml:space="preserve">magyar 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akcíme:</w:t>
      </w:r>
      <w:r>
        <w:rPr>
          <w:b/>
          <w:sz w:val="22"/>
          <w:szCs w:val="22"/>
        </w:rPr>
        <w:t xml:space="preserve"> </w:t>
        <w:tab/>
        <w:tab/>
        <w:tab/>
      </w:r>
      <w:r>
        <w:rPr>
          <w:sz w:val="22"/>
          <w:szCs w:val="22"/>
        </w:rPr>
        <w:t>Tiszavasvári, Deák F. u. 2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</w:rPr>
        <w:t>mint haszonbérlő (továbbiakban bérlő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özött a következő feltételek szeri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1. Bérbeadó haszonbérbe adja az 1/1 tulajdoni hányadban tulajdonát képező tiszavasvári </w:t>
      </w:r>
      <w:r>
        <w:rPr>
          <w:b/>
          <w:sz w:val="22"/>
          <w:szCs w:val="22"/>
          <w:u w:val="single"/>
        </w:rPr>
        <w:t>6661</w:t>
      </w:r>
      <w:r>
        <w:rPr>
          <w:b/>
          <w:sz w:val="22"/>
          <w:szCs w:val="22"/>
        </w:rPr>
        <w:t xml:space="preserve"> hrsz-ú, </w:t>
      </w:r>
      <w:r>
        <w:rPr>
          <w:sz w:val="22"/>
          <w:szCs w:val="22"/>
        </w:rPr>
        <w:t>beépítetlen terület megnevezésű, 1.592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ingatlan </w:t>
      </w:r>
      <w:r>
        <w:rPr>
          <w:b/>
          <w:sz w:val="22"/>
          <w:szCs w:val="22"/>
        </w:rPr>
        <w:t>1.2000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területét kaszálás céljából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2. A Bérbeadó az 1. pontban szereplő ingatlant </w:t>
      </w:r>
      <w:r>
        <w:rPr>
          <w:b/>
          <w:sz w:val="22"/>
          <w:szCs w:val="22"/>
        </w:rPr>
        <w:t xml:space="preserve">2015. …. napjától azon időpontig, amíg az Önkormányzat más célra nem kívánja az ingatlant hasznosítani, de legkésőbb 2020. október 30. </w:t>
      </w:r>
      <w:r>
        <w:rPr>
          <w:sz w:val="22"/>
          <w:szCs w:val="22"/>
        </w:rPr>
        <w:t xml:space="preserve">napjáig a Bérlőnek bérbe adja, aki az ingatlant a Bérbeadótól bérbe veszi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2"/>
          <w:szCs w:val="22"/>
        </w:rPr>
        <w:t>3. . A tárgyévi díj éves mértéke belterületi ingatlanok esetén átlag 20 aranykorona/ha érték figyelembe vételével aranykoronánként 40 kg étkezési búzának a tárgyév júliusában augusztus hónapra kötött szerződéseinek tőzsdei átlagára.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 bérbeadó a hivatalos tőzsdei átlagár ismeretében az esedékes díjat minden évben közli a bérlővel, aki tárgyév szeptember 30-ig köteles azt egy összegben befizetni Tiszavasvári Város Önkormányzata 11744144-15404761 számú költségvetési elszámolási számlájára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4. A Bérlő köteles a haszonbérbe vett ingatlant rendeltetésének megfelelően, a jó gazda gondosságával használni, ennek keretében mindenkor gondoskodni a bérelt terület, illetve a terület melletti út, mezsgye gyommentesítéséről, különös figyelmet fordítva a parlagfű irtásra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284"/>
        <w:jc w:val="both"/>
        <w:rPr/>
      </w:pPr>
      <w:r>
        <w:rPr>
          <w:sz w:val="22"/>
          <w:szCs w:val="22"/>
        </w:rPr>
        <w:t xml:space="preserve">5. A Bérlő a haszonbérlet megszűnésekor, de legkésőbb 2020. október 30-ig köteles az általa bérelt területet az Önkormányzat rendelkezésére bocsátani úgy, hogy azt további munkálatok elvégzése nélkül lehessen rendeltetésének megfelelően hasznosítani. </w:t>
      </w:r>
    </w:p>
    <w:p>
      <w:pPr>
        <w:pStyle w:val="TextBodyIndent"/>
        <w:ind w:left="284" w:hanging="284"/>
        <w:jc w:val="both"/>
        <w:rPr/>
      </w:pPr>
      <w:r>
        <w:rPr>
          <w:sz w:val="22"/>
          <w:szCs w:val="22"/>
        </w:rPr>
        <w:t>6. Bérlő a bérleti szerződés megszűnése alkalmával mezei leltár megfizetésére nem tarthat igényt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7. A haszonbérelt földön a Bérlő csak a Bérbeadó hozzájárulásával, </w:t>
      </w:r>
      <w:r>
        <w:rPr>
          <w:color w:val="000000"/>
          <w:sz w:val="22"/>
          <w:szCs w:val="22"/>
        </w:rPr>
        <w:t>csak ideiglenes jellegű, betonalap és aljzat nélküli, 3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alapterületet meg nem haladó gazdasági épületet létesíthet, az építési hatóság előzetes engedélyével, kártalanítási kötelezettség nélkül. A Bérlő az ideiglenes épületet a haszonbérlet megszűnésekor saját költségén köteles eltávolítani. 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8. A haszonbérlet megszűnik a haszonbérlet lejártával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9. A haszonbérleti szerződés a szerződő felek közös megegyezésével bármikor megszüntethető. A megegyezést írásba kell foglalni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0. Bérbeadót megilleti az azonnali felmondás joga akkor, ha az ingatlanra valamilyen önkormányzati érdekből szüksége lenne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1. Bérbeadó haszonbérleti szerződést azonnali hatállyal felmondhatja, ha a Bérlő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ület használatát másnak átengedt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ületen a Bérbeadó hozzájárulása nélkül, vagy attól eltérően, ill. az építésügyi jogszabályok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egszegésével építkezett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ület rendeltetését, vagy művelési ágát a Bérbeadó hozzájárulása nélkül, vagy a jogszabály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lőírások megsértésével változtatta meg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szonbér fizetési kötelezettségének határidőben nem tesz eleget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mészetvédelmi jogszabályok, vagy a természetvédelmi hatóság előírásaitól eltérő, ill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rmészeti terület állagát, vagy állapotát kedvezőtlenül befolyásoló tevékenységet folytat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 haszonbérleti szerződés megszűnésekor a Bérlő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viheti az általa létesített berendezési és felszerelési tárgyakat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 követelheti az általa telepített növényzetnek, valamint a talaj minőségének javítását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redményező ráfordításnak a szerződés megszűnésekor megállapítható értékét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 szerződésben nem rögzített kérdésekben a Ptk., valamint az önkormányzat vagyonáról és a vagyongazdálkodás szabályairól szóló 31/2013. (X.25.) önkormányzati rendelet rendelkezéseit kell alkalmazn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Tiszavasvári, 2015. …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Tiszavasvári Város Önkormányzata </w:t>
        <w:tab/>
        <w:t>Rigacs József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/>
      </w:pPr>
      <w:r>
        <w:rPr>
          <w:b/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 haszonbérbe adó </w:t>
        <w:tab/>
        <w:t>haszonbérlő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képv.: Dr. Fülöp Erik polgármester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nú:……………………..</w:t>
        <w:tab/>
        <w:t>Tanú:……………………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/>
      </w:pPr>
      <w:r>
        <w:rPr>
          <w:szCs w:val="24"/>
        </w:rPr>
        <w:t xml:space="preserve">……………………………                                           </w:t>
      </w:r>
      <w:r>
        <w:rPr>
          <w:szCs w:val="24"/>
        </w:rPr>
        <w:tab/>
        <w:t xml:space="preserve"> ………………………….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HASZONBÉRLETI SZERZŐDÉS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ely létrejött a Képviselő-testület 264/2015.(XI.26.) Kt. sz. határozata</w:t>
      </w:r>
      <w:r>
        <w:rPr>
          <w:b/>
          <w:smallCaps/>
          <w:shadow/>
          <w:sz w:val="22"/>
          <w:szCs w:val="22"/>
        </w:rPr>
        <w:t xml:space="preserve"> </w:t>
      </w:r>
      <w:r>
        <w:rPr>
          <w:sz w:val="22"/>
          <w:szCs w:val="22"/>
        </w:rPr>
        <w:t xml:space="preserve">szerint egyrészről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iszavasvári Város Önkormányzata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ékhelye: </w:t>
        <w:tab/>
        <w:t>Tiszavasvári, Városháza tér 4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ószám: </w:t>
        <w:tab/>
        <w:t>15732468-2-15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ámlaszám: </w:t>
        <w:tab/>
        <w:t>11744144-15404761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pviselője: </w:t>
        <w:tab/>
        <w:t xml:space="preserve">Dr. Fülöp Erik polgármester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t haszonbérbe adó (továbbiakba: bérbeadó), másrész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ona Lászlóné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sz w:val="22"/>
          <w:szCs w:val="22"/>
        </w:rPr>
        <w:t>Szül.helye, ideje:</w:t>
        <w:tab/>
        <w:tab/>
        <w:t>…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>Anyja neve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dószáma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mélyi azonosító szám: </w:t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Állampolgárság: </w:t>
        <w:tab/>
        <w:tab/>
        <w:t xml:space="preserve">magyar 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akcíme:</w:t>
      </w:r>
      <w:r>
        <w:rPr>
          <w:b/>
          <w:sz w:val="22"/>
          <w:szCs w:val="22"/>
        </w:rPr>
        <w:t xml:space="preserve"> </w:t>
        <w:tab/>
        <w:tab/>
        <w:tab/>
      </w:r>
      <w:r>
        <w:rPr>
          <w:sz w:val="22"/>
          <w:szCs w:val="22"/>
        </w:rPr>
        <w:t>Tiszavasvári, Állomás u. 38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</w:rPr>
        <w:t>mint haszonbérlő (továbbiakban bérlő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özött a következő feltételek szeri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1. Bérbeadó haszonbérbe adja az 1/1 tulajdoni hányadban tulajdonát képező tiszavasvári </w:t>
      </w:r>
      <w:r>
        <w:rPr>
          <w:b/>
          <w:sz w:val="22"/>
          <w:szCs w:val="22"/>
          <w:u w:val="single"/>
        </w:rPr>
        <w:t>636</w:t>
      </w:r>
      <w:r>
        <w:rPr>
          <w:b/>
          <w:sz w:val="22"/>
          <w:szCs w:val="22"/>
        </w:rPr>
        <w:t xml:space="preserve"> hrsz-ú, </w:t>
      </w:r>
      <w:r>
        <w:rPr>
          <w:sz w:val="22"/>
          <w:szCs w:val="22"/>
        </w:rPr>
        <w:t>beépítetlen terület megnevezésű, 326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ingatlan </w:t>
      </w:r>
      <w:r>
        <w:rPr>
          <w:b/>
          <w:sz w:val="22"/>
          <w:szCs w:val="22"/>
        </w:rPr>
        <w:t>240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területét kaszálás céljából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2. A Bérbeadó az 1. pontban szereplő ingatlant </w:t>
      </w:r>
      <w:r>
        <w:rPr>
          <w:b/>
          <w:sz w:val="22"/>
          <w:szCs w:val="22"/>
        </w:rPr>
        <w:t xml:space="preserve">2015. … napjától azon időpontig, amíg az Önkormányzat más célra nem kívánja az ingatlant hasznosítani, de legkésőbb 2020. október 30. </w:t>
      </w:r>
      <w:r>
        <w:rPr>
          <w:sz w:val="22"/>
          <w:szCs w:val="22"/>
        </w:rPr>
        <w:t xml:space="preserve">napjáig a Bérlőnek bérbe adja, aki az ingatlant a Bérbeadótól bérbe veszi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2"/>
          <w:szCs w:val="22"/>
        </w:rPr>
        <w:t>3. . A tárgyévi díj éves mértéke belterületi ingatlanok esetén átlag 20 aranykorona/ha érték figyelembe vételével aranykoronánként 40 kg étkezési búzának a tárgyév júliusában augusztus hónapra kötött szerződéseinek tőzsdei átlagára.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 bérbeadó a hivatalos tőzsdei átlagár ismeretében az esedékes díjat minden évben közli a bérlővel, aki tárgyév szeptember 30-ig köteles azt egy összegben befizetni Tiszavasvári Város Önkormányzata 11744144-15404761 számú költségvetési elszámolási számlájára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4. A Bérlő köteles a haszonbérbe vett ingatlant rendeltetésének megfelelően, a jó gazda gondosságával használni, ennek keretében mindenkor gondoskodni a bérelt terület, illetve a terület melletti út, mezsgye gyommentesítéséről, különös figyelmet fordítva a parlagfű irtásra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284"/>
        <w:jc w:val="both"/>
        <w:rPr/>
      </w:pPr>
      <w:r>
        <w:rPr>
          <w:sz w:val="22"/>
          <w:szCs w:val="22"/>
        </w:rPr>
        <w:t xml:space="preserve">5. A Bérlő a haszonbérlet megszűnésekor, de legkésőbb 2020. október 30-ig köteles az általa bérelt területet az Önkormányzat rendelkezésére bocsátani úgy, hogy azt további munkálatok elvégzése nélkül lehessen rendeltetésének megfelelően hasznosítani. </w:t>
      </w:r>
    </w:p>
    <w:p>
      <w:pPr>
        <w:pStyle w:val="TextBodyIndent"/>
        <w:ind w:left="284" w:hanging="284"/>
        <w:jc w:val="both"/>
        <w:rPr/>
      </w:pPr>
      <w:r>
        <w:rPr>
          <w:sz w:val="22"/>
          <w:szCs w:val="22"/>
        </w:rPr>
        <w:t>6. Bérlő a bérleti szerződés megszűnése alkalmával mezei leltár megfizetésére nem tarthat igényt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7. A haszonbérelt földön a Bérlő csak a Bérbeadó hozzájárulásával, </w:t>
      </w:r>
      <w:r>
        <w:rPr>
          <w:color w:val="000000"/>
          <w:sz w:val="22"/>
          <w:szCs w:val="22"/>
        </w:rPr>
        <w:t>csak ideiglenes jellegű, betonalap és aljzat nélküli, 3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alapterületet meg nem haladó gazdasági épületet létesíthet, az építési hatóság előzetes engedélyével, kártalanítási kötelezettség nélkül. A Bérlő az ideiglenes épületet a haszonbérlet megszűnésekor saját költségén köteles eltávolítani. 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8. A haszonbérlet megszűnik a haszonbérlet lejártával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9. A haszonbérleti szerződés a szerződő felek közös megegyezésével bármikor megszüntethető. A megegyezést írásba kell foglalni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0. Bérbeadót megilleti az azonnali felmondás joga akkor, ha az ingatlanra valamilyen önkormányzati érdekből szüksége lenne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1. Bérbeadó haszonbérleti szerződést azonnali hatállyal felmondhatja, ha a Bérlő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ület használatát másnak átengedt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ületen a Bérbeadó hozzájárulása nélkül, vagy attól eltérően, ill. az építésügyi jogszabályok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egszegésével építkezett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ület rendeltetését, vagy művelési ágát a Bérbeadó hozzájárulása nélkül, vagy a jogszabály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lőírások megsértésével változtatta meg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szonbér fizetési kötelezettségének határidőben nem tesz eleget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mészetvédelmi jogszabályok, vagy a természetvédelmi hatóság előírásaitól eltérő, ill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rmészeti terület állagát, vagy állapotát kedvezőtlenül befolyásoló tevékenységet folytat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 haszonbérleti szerződés megszűnésekor a Bérlő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viheti az általa létesített berendezési és felszerelési tárgyakat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 követelheti az általa telepített növényzetnek, valamint a talaj minőségének javítását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redményező ráfordításnak a szerződés megszűnésekor megállapítható értékét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 szerződésben nem rögzített kérdésekben a Ptk., valamint az önkormányzat vagyonáról és a vagyongazdálkodás szabályairól szóló 31/2013. (X.25.) önkormányzati rendelet rendelkezéseit kell alkalmazn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Tiszavasvári, 2015. …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Tiszavasvári Város Önkormányzata </w:t>
        <w:tab/>
        <w:t>Katona Lászlóné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/>
      </w:pPr>
      <w:r>
        <w:rPr>
          <w:b/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 haszonbérbe adó </w:t>
        <w:tab/>
        <w:t>haszonbérlő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képv.: Dr. Fülöp Erik polgármester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nú:……………………..</w:t>
        <w:tab/>
        <w:t>Tanú:……………………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/>
      </w:pPr>
      <w:r>
        <w:rPr>
          <w:szCs w:val="24"/>
        </w:rPr>
        <w:t xml:space="preserve">……………………………                                           </w:t>
      </w:r>
      <w:r>
        <w:rPr>
          <w:szCs w:val="24"/>
        </w:rPr>
        <w:tab/>
        <w:t xml:space="preserve"> ………………………….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HASZONBÉRLETI SZERZŐDÉS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ely létrejött a Képviselő-testület 264/2015.(XI.26.) Kt. sz. határozata</w:t>
      </w:r>
      <w:r>
        <w:rPr>
          <w:b/>
          <w:smallCaps/>
          <w:shadow/>
          <w:sz w:val="22"/>
          <w:szCs w:val="22"/>
        </w:rPr>
        <w:t xml:space="preserve"> </w:t>
      </w:r>
      <w:r>
        <w:rPr>
          <w:sz w:val="22"/>
          <w:szCs w:val="22"/>
        </w:rPr>
        <w:t xml:space="preserve">szerint egyrészről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iszavasvári Város Önkormányzata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ékhelye: </w:t>
        <w:tab/>
        <w:t>Tiszavasvári, Városháza tér 4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ószám: </w:t>
        <w:tab/>
        <w:t>15732468-2-15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ámlaszám: </w:t>
        <w:tab/>
        <w:t>11744144-15404761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pviselője: </w:t>
        <w:tab/>
        <w:t xml:space="preserve">Dr. Fülöp Erik polgármester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t haszonbérbe adó (továbbiakba: bérbeadó), másrész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iss László 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sz w:val="22"/>
          <w:szCs w:val="22"/>
        </w:rPr>
        <w:t>Szül.helye, ideje:</w:t>
        <w:tab/>
        <w:tab/>
        <w:t>…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>Anyja neve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dószáma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mélyi azonosító szám: </w:t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Állampolgárság: </w:t>
        <w:tab/>
        <w:tab/>
        <w:t xml:space="preserve">magyar 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akcíme:</w:t>
      </w:r>
      <w:r>
        <w:rPr>
          <w:b/>
          <w:sz w:val="22"/>
          <w:szCs w:val="22"/>
        </w:rPr>
        <w:t xml:space="preserve"> </w:t>
        <w:tab/>
        <w:tab/>
        <w:tab/>
      </w:r>
      <w:r>
        <w:rPr>
          <w:sz w:val="22"/>
          <w:szCs w:val="22"/>
        </w:rPr>
        <w:t>Tiszavasvári, Vásártér u. 39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</w:rPr>
        <w:t>mint haszonbérlő (továbbiakban bérlő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özött a következő feltételek szeri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1. Bérbeadó haszonbérbe adja az 1/1 tulajdoni hányadban tulajdonát képező tiszavasvári </w:t>
      </w:r>
      <w:r>
        <w:rPr>
          <w:b/>
          <w:sz w:val="22"/>
          <w:szCs w:val="22"/>
          <w:u w:val="single"/>
        </w:rPr>
        <w:t>636</w:t>
      </w:r>
      <w:r>
        <w:rPr>
          <w:b/>
          <w:sz w:val="22"/>
          <w:szCs w:val="22"/>
        </w:rPr>
        <w:t xml:space="preserve"> hrsz-ú, </w:t>
      </w:r>
      <w:r>
        <w:rPr>
          <w:sz w:val="22"/>
          <w:szCs w:val="22"/>
        </w:rPr>
        <w:t>beépítetlen terület megnevezésű, 326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ingatlan </w:t>
      </w:r>
      <w:r>
        <w:rPr>
          <w:b/>
          <w:sz w:val="22"/>
          <w:szCs w:val="22"/>
        </w:rPr>
        <w:t>1625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területét kaszálás céljából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2. A Bérbeadó az 1. pontban szereplő ingatlant </w:t>
      </w:r>
      <w:r>
        <w:rPr>
          <w:b/>
          <w:sz w:val="22"/>
          <w:szCs w:val="22"/>
        </w:rPr>
        <w:t xml:space="preserve">2015. … napjától azon időpontig, amíg az Önkormányzat más célra nem kívánja az ingatlant hasznosítani, de legkésőbb 2020. október 30. </w:t>
      </w:r>
      <w:r>
        <w:rPr>
          <w:sz w:val="22"/>
          <w:szCs w:val="22"/>
        </w:rPr>
        <w:t xml:space="preserve">napjáig a Bérlőnek bérbe adja, aki az ingatlant a Bérbeadótól bérbe veszi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2"/>
          <w:szCs w:val="22"/>
        </w:rPr>
        <w:t>3. . A tárgyévi díj éves mértéke belterületi ingatlanok esetén átlag 20 aranykorona/ha érték figyelembe vételével aranykoronánként 40 kg étkezési búzának a tárgyév júliusában augusztus hónapra kötött szerződéseinek tőzsdei átlagára.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 bérbeadó a hivatalos tőzsdei átlagár ismeretében az esedékes díjat minden évben közli a bérlővel, aki tárgyév szeptember 30-ig köteles azt egy összegben befizetni Tiszavasvári Város Önkormányzata 11744144-15404761 számú költségvetési elszámolási számlájára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4. A Bérlő köteles a haszonbérbe vett ingatlant rendeltetésének megfelelően, a jó gazda gondosságával használni, ennek keretében mindenkor gondoskodni a bérelt terület, illetve a terület melletti út, mezsgye gyommentesítéséről, különös figyelmet fordítva a parlagfű irtásra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284"/>
        <w:jc w:val="both"/>
        <w:rPr/>
      </w:pPr>
      <w:r>
        <w:rPr>
          <w:sz w:val="22"/>
          <w:szCs w:val="22"/>
        </w:rPr>
        <w:t xml:space="preserve">5. A Bérlő a haszonbérlet megszűnésekor, de legkésőbb 2020. október 30-ig köteles az általa bérelt területet az Önkormányzat rendelkezésére bocsátani úgy, hogy azt további munkálatok elvégzése nélkül lehessen rendeltetésének megfelelően hasznosítani. </w:t>
      </w:r>
    </w:p>
    <w:p>
      <w:pPr>
        <w:pStyle w:val="TextBodyIndent"/>
        <w:ind w:left="284" w:hanging="284"/>
        <w:jc w:val="both"/>
        <w:rPr/>
      </w:pPr>
      <w:r>
        <w:rPr>
          <w:sz w:val="22"/>
          <w:szCs w:val="22"/>
        </w:rPr>
        <w:t>6. Bérlő a bérleti szerződés megszűnése alkalmával mezei leltár megfizetésére nem tarthat igényt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7. A haszonbérelt földön a Bérlő csak a Bérbeadó hozzájárulásával, </w:t>
      </w:r>
      <w:r>
        <w:rPr>
          <w:color w:val="000000"/>
          <w:sz w:val="22"/>
          <w:szCs w:val="22"/>
        </w:rPr>
        <w:t>csak ideiglenes jellegű, betonalap és aljzat nélküli, 3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alapterületet meg nem haladó gazdasági épületet létesíthet, az építési hatóság előzetes engedélyével, kártalanítási kötelezettség nélkül. A Bérlő az ideiglenes épületet a haszonbérlet megszűnésekor saját költségén köteles eltávolítani. 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8. A haszonbérlet megszűnik a haszonbérlet lejártával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9. A haszonbérleti szerződés a szerződő felek közös megegyezésével bármikor megszüntethető. A megegyezést írásba kell foglalni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0. Bérbeadót megilleti az azonnali felmondás joga akkor, ha az ingatlanra valamilyen önkormányzati érdekből szüksége lenne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1. Bérbeadó haszonbérleti szerződést azonnali hatállyal felmondhatja, ha a Bérlő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ület használatát másnak átengedt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ületen a Bérbeadó hozzájárulása nélkül, vagy attól eltérően, ill. az építésügyi jogszabályok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egszegésével építkezett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ület rendeltetését, vagy művelési ágát a Bérbeadó hozzájárulása nélkül, vagy a jogszabály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lőírások megsértésével változtatta meg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szonbér fizetési kötelezettségének határidőben nem tesz eleget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mészetvédelmi jogszabályok, vagy a természetvédelmi hatóság előírásaitól eltérő, ill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rmészeti terület állagát, vagy állapotát kedvezőtlenül befolyásoló tevékenységet folytat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 haszonbérleti szerződés megszűnésekor a Bérlő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viheti az általa létesített berendezési és felszerelési tárgyakat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 követelheti az általa telepített növényzetnek, valamint a talaj minőségének javítását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redményező ráfordításnak a szerződés megszűnésekor megállapítható értékét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 szerződésben nem rögzített kérdésekben a Ptk., valamint az önkormányzat vagyonáról és a vagyongazdálkodás szabályairól szóló 31/2013. (X.25.) önkormányzati rendelet rendelkezéseit kell alkalmazn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Tiszavasvári, 2015. …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Tiszavasvári Város Önkormányzata </w:t>
        <w:tab/>
        <w:t>Kiss László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/>
      </w:pPr>
      <w:r>
        <w:rPr>
          <w:b/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 haszonbérbe adó </w:t>
        <w:tab/>
        <w:t>haszonbérlő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képv.: Dr. Fülöp Erik polgármester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nú:……………………..</w:t>
        <w:tab/>
        <w:t>Tanú:……………………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/>
      </w:pPr>
      <w:r>
        <w:rPr>
          <w:szCs w:val="24"/>
        </w:rPr>
        <w:t xml:space="preserve">……………………………                                           </w:t>
      </w:r>
      <w:r>
        <w:rPr>
          <w:szCs w:val="24"/>
        </w:rPr>
        <w:tab/>
        <w:t xml:space="preserve"> ………………………….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HASZONBÉRLETI SZERZŐDÉS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ely létrejött a Képviselő-testület 264/2015.(XI.26.) Kt. sz. határozata</w:t>
      </w:r>
      <w:r>
        <w:rPr>
          <w:b/>
          <w:smallCaps/>
          <w:shadow/>
          <w:sz w:val="22"/>
          <w:szCs w:val="22"/>
        </w:rPr>
        <w:t xml:space="preserve"> </w:t>
      </w:r>
      <w:r>
        <w:rPr>
          <w:sz w:val="22"/>
          <w:szCs w:val="22"/>
        </w:rPr>
        <w:t xml:space="preserve">szerint egyrészről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iszavasvári Város Önkormányzata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ékhelye: </w:t>
        <w:tab/>
        <w:t>Tiszavasvári, Városháza tér 4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ószám: </w:t>
        <w:tab/>
        <w:t>15732468-2-15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ámlaszám: </w:t>
        <w:tab/>
        <w:t>11744144-15404761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pviselője: </w:t>
        <w:tab/>
        <w:t xml:space="preserve">Dr. Fülöp Erik polgármester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t haszonbérbe adó (továbbiakba: bérbeadó), másrész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j. Nagy Sándor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sz w:val="22"/>
          <w:szCs w:val="22"/>
        </w:rPr>
        <w:t>Szül.helye, ideje:</w:t>
        <w:tab/>
        <w:tab/>
        <w:t>…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>Anyja neve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dószáma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mélyi azonosító szám: </w:t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Állampolgárság: </w:t>
        <w:tab/>
        <w:tab/>
        <w:t xml:space="preserve">magyar 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akcíme:</w:t>
      </w:r>
      <w:r>
        <w:rPr>
          <w:b/>
          <w:sz w:val="22"/>
          <w:szCs w:val="22"/>
        </w:rPr>
        <w:t xml:space="preserve"> </w:t>
        <w:tab/>
        <w:tab/>
        <w:tab/>
      </w:r>
      <w:r>
        <w:rPr>
          <w:sz w:val="22"/>
          <w:szCs w:val="22"/>
        </w:rPr>
        <w:t>Tiszavasvári, Vásártér u. 41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</w:rPr>
        <w:t>mint haszonbérlő (továbbiakban bérlő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özött a következő feltételek szeri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1. Bérbeadó haszonbérbe adja az 1/1 tulajdoni hányadban tulajdonát képező tiszavasvári </w:t>
      </w:r>
      <w:r>
        <w:rPr>
          <w:b/>
          <w:sz w:val="22"/>
          <w:szCs w:val="22"/>
          <w:u w:val="single"/>
        </w:rPr>
        <w:t>636</w:t>
      </w:r>
      <w:r>
        <w:rPr>
          <w:b/>
          <w:sz w:val="22"/>
          <w:szCs w:val="22"/>
        </w:rPr>
        <w:t xml:space="preserve"> hrsz-ú, </w:t>
      </w:r>
      <w:r>
        <w:rPr>
          <w:sz w:val="22"/>
          <w:szCs w:val="22"/>
        </w:rPr>
        <w:t>beépítetlen terület megnevezésű, 326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ingatlan </w:t>
      </w:r>
      <w:r>
        <w:rPr>
          <w:b/>
          <w:sz w:val="22"/>
          <w:szCs w:val="22"/>
        </w:rPr>
        <w:t>250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területét kaszálás céljából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2. A Bérbeadó az 1. pontban szereplő ingatlant </w:t>
      </w:r>
      <w:r>
        <w:rPr>
          <w:b/>
          <w:sz w:val="22"/>
          <w:szCs w:val="22"/>
        </w:rPr>
        <w:t xml:space="preserve">2015. … napjától azon időpontig, amíg az Önkormányzat más célra nem kívánja az ingatlant hasznosítani, de legkésőbb 2020. október 30. </w:t>
      </w:r>
      <w:r>
        <w:rPr>
          <w:sz w:val="22"/>
          <w:szCs w:val="22"/>
        </w:rPr>
        <w:t xml:space="preserve">napjáig a Bérlőnek bérbe adja, aki az ingatlant a Bérbeadótól bérbe veszi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2"/>
          <w:szCs w:val="22"/>
        </w:rPr>
        <w:t>3. A tárgyévi díj éves mértéke belterületi ingatlanok esetén átlag 20 aranykorona/ha érték figyelembe vételével aranykoronánként 40 kg étkezési búzának a tárgyév júliusában augusztus hónapra kötött szerződéseinek tőzsdei átlagára.</w:t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>A bérbeadó a hivatalos tőzsdei átlagár ismeretében az esedékes díjat minden évben közli a bérlővel, aki tárgyév szeptember 30-ig köteles azt egy összegben befizetni Tiszavasvári Város Önkormányzata 11744144-15404761 számú költségvetési elszámolási számlájára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4. A Bérlő köteles a haszonbérbe vett ingatlant rendeltetésének megfelelően, a jó gazda gondosságával használni, ennek keretében mindenkor gondoskodni a bérelt terület, illetve a terület melletti út, mezsgye gyommentesítéséről, különös figyelmet fordítva a parlagfű irtásra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284"/>
        <w:jc w:val="both"/>
        <w:rPr/>
      </w:pPr>
      <w:r>
        <w:rPr>
          <w:sz w:val="22"/>
          <w:szCs w:val="22"/>
        </w:rPr>
        <w:t xml:space="preserve">5. A Bérlő a haszonbérlet megszűnésekor, de legkésőbb 2020. október 30-ig köteles az általa bérelt területet az Önkormányzat rendelkezésére bocsátani úgy, hogy azt további munkálatok elvégzése nélkül lehessen rendeltetésének megfelelően hasznosítani. </w:t>
      </w:r>
    </w:p>
    <w:p>
      <w:pPr>
        <w:pStyle w:val="TextBodyIndent"/>
        <w:ind w:left="284" w:hanging="284"/>
        <w:jc w:val="both"/>
        <w:rPr/>
      </w:pPr>
      <w:r>
        <w:rPr>
          <w:sz w:val="22"/>
          <w:szCs w:val="22"/>
        </w:rPr>
        <w:t>6. Bérlő a bérleti szerződés megszűnése alkalmával mezei leltár megfizetésére nem tarthat igényt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7. A haszonbérelt földön a Bérlő csak a Bérbeadó hozzájárulásával, </w:t>
      </w:r>
      <w:r>
        <w:rPr>
          <w:color w:val="000000"/>
          <w:sz w:val="22"/>
          <w:szCs w:val="22"/>
        </w:rPr>
        <w:t>csak ideiglenes jellegű, betonalap és aljzat nélküli, 3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alapterületet meg nem haladó gazdasági épületet létesíthet, az építési hatóság előzetes engedélyével, kártalanítási kötelezettség nélkül. A Bérlő az ideiglenes épületet a haszonbérlet megszűnésekor saját költségén köteles eltávolítani. 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8. A haszonbérlet megszűnik a haszonbérlet lejártával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9. A haszonbérleti szerződés a szerződő felek közös megegyezésével bármikor megszüntethető. A megegyezést írásba kell foglalni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0. Bérbeadót megilleti az azonnali felmondás joga akkor, ha az ingatlanra valamilyen önkormányzati érdekből szüksége lenne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1. Bérbeadó haszonbérleti szerződést azonnali hatállyal felmondhatja, ha a Bérlő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ület használatát másnak átengedt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ületen a Bérbeadó hozzájárulása nélkül, vagy attól eltérően, ill. az építésügyi jogszabályok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egszegésével építkezett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ület rendeltetését, vagy művelési ágát a Bérbeadó hozzájárulása nélkül, vagy a jogszabály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lőírások megsértésével változtatta meg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szonbér fizetési kötelezettségének határidőben nem tesz eleget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mészetvédelmi jogszabályok, vagy a természetvédelmi hatóság előírásaitól eltérő, ill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rmészeti terület állagát, vagy állapotát kedvezőtlenül befolyásoló tevékenységet folytat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 haszonbérleti szerződés megszűnésekor a Bérlő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viheti az általa létesített berendezési és felszerelési tárgyakat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 követelheti az általa telepített növényzetnek, valamint a talaj minőségének javítását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redményező ráfordításnak a szerződés megszűnésekor megállapítható értékét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 szerződésben nem rögzített kérdésekben a Ptk., valamint az önkormányzat vagyonáról és a vagyongazdálkodás szabályairól szóló 31/2013. (X.25.) önkormányzati rendelet rendelkezéseit kell alkalmazn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Tiszavasvári, 2015. …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Tiszavasvári Város Önkormányzata </w:t>
        <w:tab/>
        <w:t>ifj. Nagy Sándo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/>
      </w:pPr>
      <w:r>
        <w:rPr>
          <w:b/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 haszonbérbe adó </w:t>
        <w:tab/>
        <w:t>haszonbérlő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képv.: Dr. Fülöp Erik polgármester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nú:……………………..</w:t>
        <w:tab/>
        <w:t>Tanú:……………………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/>
      </w:pPr>
      <w:r>
        <w:rPr>
          <w:szCs w:val="24"/>
        </w:rPr>
        <w:t xml:space="preserve">……………………………                                           </w:t>
      </w:r>
      <w:r>
        <w:rPr>
          <w:szCs w:val="24"/>
        </w:rPr>
        <w:tab/>
        <w:t xml:space="preserve"> ………………………….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HASZONBÉRLETI SZERZŐDÉS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ely létrejött a Képviselő-testület 264/2015.(XI.26.) Kt. sz. határozata</w:t>
      </w:r>
      <w:r>
        <w:rPr>
          <w:b/>
          <w:smallCaps/>
          <w:shadow/>
          <w:sz w:val="22"/>
          <w:szCs w:val="22"/>
        </w:rPr>
        <w:t xml:space="preserve"> </w:t>
      </w:r>
      <w:r>
        <w:rPr>
          <w:sz w:val="22"/>
          <w:szCs w:val="22"/>
        </w:rPr>
        <w:t xml:space="preserve">szerint egyrészről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iszavasvári Város Önkormányzata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ékhelye: </w:t>
        <w:tab/>
        <w:t>Tiszavasvári, Városháza tér 4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ószám: </w:t>
        <w:tab/>
        <w:t>15732468-2-15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ámlaszám: </w:t>
        <w:tab/>
        <w:t>11744144-15404761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pviselője: </w:t>
        <w:tab/>
        <w:t xml:space="preserve">Dr. Fülöp Erik polgármester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t haszonbérbe adó (továbbiakba: bérbeadó), másrész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gacs Józsefné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sz w:val="22"/>
          <w:szCs w:val="22"/>
        </w:rPr>
        <w:t>Szül.helye, ideje:</w:t>
        <w:tab/>
        <w:tab/>
        <w:t>…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>Anyja neve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dószáma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mélyi azonosító szám: </w:t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Állampolgárság: </w:t>
        <w:tab/>
        <w:tab/>
        <w:t xml:space="preserve">magyar 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akcíme:</w:t>
      </w:r>
      <w:r>
        <w:rPr>
          <w:b/>
          <w:sz w:val="22"/>
          <w:szCs w:val="22"/>
        </w:rPr>
        <w:t xml:space="preserve"> </w:t>
        <w:tab/>
        <w:tab/>
        <w:tab/>
      </w:r>
      <w:r>
        <w:rPr>
          <w:sz w:val="22"/>
          <w:szCs w:val="22"/>
        </w:rPr>
        <w:t>Tiszavasvári, Deák F. u. 2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</w:rPr>
        <w:t>mint haszonbérlő (továbbiakban bérlő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özött a következő feltételek szeri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1. Bérbeadó haszonbérbe adja az 1/1 tulajdoni hányadban tulajdonát képező tiszavasvári </w:t>
      </w:r>
      <w:r>
        <w:rPr>
          <w:b/>
          <w:sz w:val="22"/>
          <w:szCs w:val="22"/>
          <w:u w:val="single"/>
        </w:rPr>
        <w:t xml:space="preserve">1492 </w:t>
      </w:r>
      <w:r>
        <w:rPr>
          <w:b/>
          <w:sz w:val="22"/>
          <w:szCs w:val="22"/>
        </w:rPr>
        <w:t xml:space="preserve">hrsz-ú, </w:t>
      </w:r>
      <w:r>
        <w:rPr>
          <w:sz w:val="22"/>
          <w:szCs w:val="22"/>
        </w:rPr>
        <w:t>valóságban Tiszavasvári, Salétromkert u.5. sz. alatti ingatlan</w:t>
      </w:r>
      <w:r>
        <w:rPr>
          <w:b/>
          <w:sz w:val="22"/>
          <w:szCs w:val="22"/>
        </w:rPr>
        <w:t xml:space="preserve"> 1700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területét kaszálás céljából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2. A Bérbeadó az 1. pontban szereplő ingatlant </w:t>
      </w:r>
      <w:r>
        <w:rPr>
          <w:b/>
          <w:sz w:val="22"/>
          <w:szCs w:val="22"/>
        </w:rPr>
        <w:t xml:space="preserve">2015. … napjától azon időpontig, amíg az Önkormányzat más célra nem kívánja az ingatlant hasznosítani, de legkésőbb 2020. október 30. </w:t>
      </w:r>
      <w:r>
        <w:rPr>
          <w:sz w:val="22"/>
          <w:szCs w:val="22"/>
        </w:rPr>
        <w:t xml:space="preserve">napjáig a Bérlőnek bérbe adja, aki az ingatlant a Bérbeadótól bérbe veszi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2"/>
          <w:szCs w:val="22"/>
        </w:rPr>
        <w:t>3. A tárgyévi díj éves mértéke belterületi ingatlanok esetén átlag 20 aranykorona/ha érték figyelembe vételével aranykoronánként 40 kg étkezési búzának a tárgyév júliusában augusztus hónapra kötött szerződéseinek tőzsdei átlagára.</w:t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>A bérbeadó a hivatalos tőzsdei átlagár ismeretében az esedékes díjat minden évben közli a bérlővel, aki tárgyév szeptember 30-ig köteles azt egy összegben befizetni Tiszavasvári Város Önkormányzata 11744144-15404761 számú költségvetési elszámolási számlájára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4. A Bérlő köteles a haszonbérbe vett ingatlant rendeltetésének megfelelően, a jó gazda gondosságával használni, ennek keretében mindenkor gondoskodni a bérelt terület, illetve a terület melletti út, mezsgye gyommentesítéséről, különös figyelmet fordítva a parlagfű irtásra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284"/>
        <w:jc w:val="both"/>
        <w:rPr/>
      </w:pPr>
      <w:r>
        <w:rPr>
          <w:sz w:val="22"/>
          <w:szCs w:val="22"/>
        </w:rPr>
        <w:t xml:space="preserve">5. A Bérlő a haszonbérlet megszűnésekor, de legkésőbb 2020. október 30-ig köteles az általa bérelt területet az Önkormányzat rendelkezésére bocsátani úgy, hogy azt további munkálatok elvégzése nélkül lehessen rendeltetésének megfelelően hasznosítani. </w:t>
      </w:r>
    </w:p>
    <w:p>
      <w:pPr>
        <w:pStyle w:val="TextBodyIndent"/>
        <w:ind w:left="284" w:hanging="284"/>
        <w:jc w:val="both"/>
        <w:rPr/>
      </w:pPr>
      <w:r>
        <w:rPr>
          <w:sz w:val="22"/>
          <w:szCs w:val="22"/>
        </w:rPr>
        <w:t>6. Bérlő a bérleti szerződés megszűnése alkalmával mezei leltár megfizetésére nem tarthat igényt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7. A haszonbérelt földön a Bérlő csak a Bérbeadó hozzájárulásával, </w:t>
      </w:r>
      <w:r>
        <w:rPr>
          <w:color w:val="000000"/>
          <w:sz w:val="22"/>
          <w:szCs w:val="22"/>
        </w:rPr>
        <w:t>csak ideiglenes jellegű, betonalap és aljzat nélküli, 3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alapterületet meg nem haladó gazdasági épületet létesíthet, az építési hatóság előzetes engedélyével, kártalanítási kötelezettség nélkül. A Bérlő az ideiglenes épületet a haszonbérlet megszűnésekor saját költségén köteles eltávolítani. 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8. A haszonbérlet megszűnik a haszonbérlet lejártával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9. A haszonbérleti szerződés a szerződő felek közös megegyezésével bármikor megszüntethető. A megegyezést írásba kell foglalni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0. Bérbeadót megilleti az azonnali felmondás joga akkor, ha az ingatlanra valamilyen önkormányzati érdekből szüksége lenne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1. Bérbeadó haszonbérleti szerződést azonnali hatállyal felmondhatja, ha a Bérlő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ület használatát másnak átengedt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ületen a Bérbeadó hozzájárulása nélkül, vagy attól eltérően, ill. az építésügyi jogszabályok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egszegésével építkezett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ület rendeltetését, vagy művelési ágát a Bérbeadó hozzájárulása nélkül, vagy a jogszabály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lőírások megsértésével változtatta meg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szonbér fizetési kötelezettségének határidőben nem tesz eleget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mészetvédelmi jogszabályok, vagy a természetvédelmi hatóság előírásaitól eltérő, ill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rmészeti terület állagát, vagy állapotát kedvezőtlenül befolyásoló tevékenységet folytat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 haszonbérleti szerződés megszűnésekor a Bérlő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viheti az általa létesített berendezési és felszerelési tárgyakat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 követelheti az általa telepített növényzetnek, valamint a talaj minőségének javítását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redményező ráfordításnak a szerződés megszűnésekor megállapítható értékét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 szerződésben nem rögzített kérdésekben a Ptk., valamint az önkormányzat vagyonáról és a vagyongazdálkodás szabályairól szóló 31/2013. (X.25.) önkormányzati rendelet rendelkezéseit kell alkalmazn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Tiszavasvári, 2015. …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Tiszavasvári Város Önkormányzata </w:t>
        <w:tab/>
        <w:t>Rigacs Józsefné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/>
      </w:pPr>
      <w:r>
        <w:rPr>
          <w:b/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 haszonbérbe adó </w:t>
        <w:tab/>
        <w:t>haszonbérlő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képv.: Dr. Fülöp Erik polgármester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nú:……………………..</w:t>
        <w:tab/>
        <w:t>Tanú:……………………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/>
      </w:pPr>
      <w:r>
        <w:rPr>
          <w:szCs w:val="24"/>
        </w:rPr>
        <w:t xml:space="preserve">……………………………                                           </w:t>
      </w:r>
      <w:r>
        <w:rPr>
          <w:szCs w:val="24"/>
        </w:rPr>
        <w:tab/>
        <w:t xml:space="preserve"> ………………………….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HASZONBÉRLETI SZERZŐDÉS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ely létrejött a Képviselő-testület 264/2015.(XI.26.) Kt. sz. határozata</w:t>
      </w:r>
      <w:r>
        <w:rPr>
          <w:b/>
          <w:smallCaps/>
          <w:shadow/>
          <w:sz w:val="22"/>
          <w:szCs w:val="22"/>
        </w:rPr>
        <w:t xml:space="preserve"> </w:t>
      </w:r>
      <w:r>
        <w:rPr>
          <w:sz w:val="22"/>
          <w:szCs w:val="22"/>
        </w:rPr>
        <w:t xml:space="preserve">szerint egyrészről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iszavasvári Város Önkormányzata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ékhelye: </w:t>
        <w:tab/>
        <w:t>Tiszavasvári, Városháza tér 4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ószám: </w:t>
        <w:tab/>
        <w:t>15732468-2-15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ámlaszám: </w:t>
        <w:tab/>
        <w:t>11744144-15404761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pviselője: </w:t>
        <w:tab/>
        <w:t xml:space="preserve">Dr. Fülöp Erik polgármester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t haszonbérbe adó (továbbiakba: bérbeadó), másrész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óth József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sz w:val="22"/>
          <w:szCs w:val="22"/>
        </w:rPr>
        <w:t>Szül.helye, ideje:</w:t>
        <w:tab/>
        <w:tab/>
        <w:t>…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>Anyja neve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dószáma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mélyi azonosító szám: </w:t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Állampolgárság: </w:t>
        <w:tab/>
        <w:tab/>
        <w:t xml:space="preserve">magyar 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akcíme:</w:t>
      </w:r>
      <w:r>
        <w:rPr>
          <w:b/>
          <w:sz w:val="22"/>
          <w:szCs w:val="22"/>
        </w:rPr>
        <w:t xml:space="preserve"> </w:t>
        <w:tab/>
        <w:tab/>
        <w:tab/>
      </w:r>
      <w:r>
        <w:rPr>
          <w:sz w:val="22"/>
          <w:szCs w:val="22"/>
        </w:rPr>
        <w:t>Tiszavasvári, Kiss u. 28/a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</w:rPr>
        <w:t>mint haszonbérlő (továbbiakban bérlő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özött a következő feltételek szeri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1. Bérbeadó haszonbérbe adja az 1/1 tulajdoni hányadban tulajdonát képező tiszavasvári </w:t>
      </w:r>
      <w:r>
        <w:rPr>
          <w:b/>
          <w:sz w:val="22"/>
          <w:szCs w:val="22"/>
          <w:u w:val="single"/>
        </w:rPr>
        <w:t xml:space="preserve">2479/2 </w:t>
      </w:r>
      <w:r>
        <w:rPr>
          <w:b/>
          <w:sz w:val="22"/>
          <w:szCs w:val="22"/>
        </w:rPr>
        <w:t xml:space="preserve">hrsz-ú, </w:t>
      </w:r>
      <w:r>
        <w:rPr>
          <w:sz w:val="22"/>
          <w:szCs w:val="22"/>
        </w:rPr>
        <w:t xml:space="preserve">beépítetlen terület megnevezésű, </w:t>
      </w:r>
      <w:r>
        <w:rPr>
          <w:b/>
          <w:sz w:val="22"/>
          <w:szCs w:val="22"/>
        </w:rPr>
        <w:t>99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ingatlant kaszálás céljából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2. A Bérbeadó az 1. pontban szereplő ingatlant </w:t>
      </w:r>
      <w:r>
        <w:rPr>
          <w:b/>
          <w:sz w:val="22"/>
          <w:szCs w:val="22"/>
        </w:rPr>
        <w:t xml:space="preserve">2015. … napjától azon időpontig, amíg az Önkormányzat más célra nem kívánja az ingatlant hasznosítani, de legkésőbb 2020. október 30. </w:t>
      </w:r>
      <w:r>
        <w:rPr>
          <w:sz w:val="22"/>
          <w:szCs w:val="22"/>
        </w:rPr>
        <w:t xml:space="preserve">napjáig a Bérlőnek bérbe adja, aki az ingatlant a Bérbeadótól bérbe veszi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2"/>
          <w:szCs w:val="22"/>
        </w:rPr>
        <w:t>3. A tárgyévi díj éves mértéke belterületi ingatlanok esetén átlag 20 aranykorona/ha érték figyelembe vételével aranykoronánként 40 kg étkezési búzának a tárgyév júliusában augusztus hónapra kötött szerződéseinek tőzsdei átlagára.</w:t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>A bérbeadó a hivatalos tőzsdei átlagár ismeretében az esedékes díjat minden évben közli a bérlővel, aki tárgyév szeptember 30-ig köteles azt egy összegben befizetni Tiszavasvári Város Önkormányzata 11744144-15404761 számú költségvetési elszámolási számlájára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4. A Bérlő köteles a haszonbérbe vett ingatlant rendeltetésének megfelelően, a jó gazda gondosságával használni, ennek keretében mindenkor gondoskodni a bérelt terület, illetve a terület melletti út, mezsgye gyommentesítéséről, különös figyelmet fordítva a parlagfű irtásra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284"/>
        <w:jc w:val="both"/>
        <w:rPr/>
      </w:pPr>
      <w:r>
        <w:rPr>
          <w:sz w:val="22"/>
          <w:szCs w:val="22"/>
        </w:rPr>
        <w:t xml:space="preserve">5. A Bérlő a haszonbérlet megszűnésekor, de legkésőbb 2020. október 30-ig köteles az általa bérelt területet az Önkormányzat rendelkezésére bocsátani úgy, hogy azt további munkálatok elvégzése nélkül lehessen rendeltetésének megfelelően hasznosítani. </w:t>
      </w:r>
    </w:p>
    <w:p>
      <w:pPr>
        <w:pStyle w:val="TextBodyIndent"/>
        <w:ind w:left="284" w:hanging="284"/>
        <w:jc w:val="both"/>
        <w:rPr/>
      </w:pPr>
      <w:r>
        <w:rPr>
          <w:sz w:val="22"/>
          <w:szCs w:val="22"/>
        </w:rPr>
        <w:t>6. Bérlő a bérleti szerződés megszűnése alkalmával mezei leltár megfizetésére nem tarthat igényt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7. A haszonbérelt földön a Bérlő csak a Bérbeadó hozzájárulásával, </w:t>
      </w:r>
      <w:r>
        <w:rPr>
          <w:color w:val="000000"/>
          <w:sz w:val="22"/>
          <w:szCs w:val="22"/>
        </w:rPr>
        <w:t>csak ideiglenes jellegű, betonalap és aljzat nélküli, 3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alapterületet meg nem haladó gazdasági épületet létesíthet, az építési hatóság előzetes engedélyével, kártalanítási kötelezettség nélkül. A Bérlő az ideiglenes épületet a haszonbérlet megszűnésekor saját költségén köteles eltávolítani. 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8. A haszonbérlet megszűnik a haszonbérlet lejártával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9. A haszonbérleti szerződés a szerződő felek közös megegyezésével bármikor megszüntethető. A megegyezést írásba kell foglalni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0. Bérbeadót megilleti az azonnali felmondás joga akkor, ha az ingatlanra valamilyen önkormányzati érdekből szüksége lenne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1. Bérbeadó haszonbérleti szerződést azonnali hatállyal felmondhatja, ha a Bérlő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ület használatát másnak átengedt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ületen a Bérbeadó hozzájárulása nélkül, vagy attól eltérően, ill. az építésügyi jogszabályok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egszegésével építkezett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ület rendeltetését, vagy művelési ágát a Bérbeadó hozzájárulása nélkül, vagy a jogszabály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lőírások megsértésével változtatta meg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szonbér fizetési kötelezettségének határidőben nem tesz eleget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mészetvédelmi jogszabályok, vagy a természetvédelmi hatóság előírásaitól eltérő, ill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rmészeti terület állagát, vagy állapotát kedvezőtlenül befolyásoló tevékenységet folytat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 haszonbérleti szerződés megszűnésekor a Bérlő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viheti az általa létesített berendezési és felszerelési tárgyakat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 követelheti az általa telepített növényzetnek, valamint a talaj minőségének javítását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redményező ráfordításnak a szerződés megszűnésekor megállapítható értékét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 szerződésben nem rögzített kérdésekben a Ptk., valamint az önkormányzat vagyonáról és a vagyongazdálkodás szabályairól szóló 31/2013. (X.25.) önkormányzati rendelet rendelkezéseit kell alkalmazn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Tiszavasvári, 2015. …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Tiszavasvári Város Önkormányzata </w:t>
        <w:tab/>
        <w:t>Tóth József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/>
      </w:pPr>
      <w:r>
        <w:rPr>
          <w:b/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 haszonbérbe adó </w:t>
        <w:tab/>
        <w:t>haszonbérlő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képv.: Dr. Fülöp Erik polgármester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nú:……………………..</w:t>
        <w:tab/>
        <w:t>Tanú:……………………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/>
      </w:pPr>
      <w:r>
        <w:rPr>
          <w:szCs w:val="24"/>
        </w:rPr>
        <w:t xml:space="preserve">……………………………                                           </w:t>
      </w:r>
      <w:r>
        <w:rPr>
          <w:szCs w:val="24"/>
        </w:rPr>
        <w:tab/>
        <w:t xml:space="preserve"> ………………………….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AlaprtelmezettChar">
    <w:name w:val="Alapértelmezett Char"/>
    <w:basedOn w:val="Bekezdsalapbettpusa"/>
    <w:qFormat/>
    <w:rPr>
      <w:color w:val="00000A"/>
      <w:lang w:val="hu-H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bCs/>
      <w:i/>
      <w:iCs/>
      <w:sz w:val="24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hu-HU" w:eastAsia="zh-CN" w:bidi="ar-SA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10:00Z</dcterms:created>
  <dc:creator>user1</dc:creator>
  <dc:description/>
  <cp:keywords/>
  <dc:language>en-US</dc:language>
  <cp:lastModifiedBy>user1</cp:lastModifiedBy>
  <dcterms:modified xsi:type="dcterms:W3CDTF">2015-11-30T10:14:00Z</dcterms:modified>
  <cp:revision>2</cp:revision>
  <dc:subject/>
  <dc:title>TISZAVASVÁRI VÁROS ÖNKORMÁNYZATA</dc:title>
</cp:coreProperties>
</file>