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66/2015.(XI.26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Váci Mihály Gimnázium általános intézményvezető-helyettesi (magasabb vezető) álláshelyre benyújtott pályázat véleményez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/ Tiszavasvári Város Önkormányzata Képviselő-testülete a nemzeti köznevelésről szóló 2011. évi CXC. törvény 83. § (3)-(4) bekezdései alapján a Klebelsberg Intézményfenntartó Központ Nyíregyházai Tankerülete által fenntartott és működtetett Tiszavasvári Váci Mihály Gimnázium általános intézményvezető-helyettesé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vasolja Maczkóné Bur Beá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A Képviselő-testület megbízza Dr. Fülöp Erik polgármestert, hogy a javaslatot továbbítsa a Klebelsberg Intézményfenntartó Központ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5. december 12.</w:t>
        <w:tab/>
        <w:tab/>
        <w:tab/>
        <w:t xml:space="preserve">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Dr. Fülöp Erik                                        </w:t>
        <w:tab/>
        <w:t xml:space="preserve">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polgármester                                          </w:t>
        <w:tab/>
        <w:t xml:space="preserve">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8:00Z</dcterms:created>
  <dc:creator>user</dc:creator>
  <dc:description/>
  <cp:keywords/>
  <dc:language>en-US</dc:language>
  <cp:lastModifiedBy>Tiszavasvári Város Önkormányzata</cp:lastModifiedBy>
  <dcterms:modified xsi:type="dcterms:W3CDTF">2015-11-30T11:25:00Z</dcterms:modified>
  <cp:revision>2</cp:revision>
  <dc:subject/>
  <dc:title>TISZAVASVÁRI VÁROS ÖNKORMÁNYZATA</dc:title>
</cp:coreProperties>
</file>