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sz w:val="22"/>
        </w:rPr>
      </w:pPr>
      <w:r>
        <w:rPr>
          <w:sz w:val="22"/>
        </w:rPr>
        <w:t>TISZAVASVÁRI VÁROS ÖNKORMÁNYZAT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KÉPVISELŐ-TESTÜLETÉN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67/2015.(XI.26.) Kt. sz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 Szabolcs-Szatmár-Bereg Megyei Pedagógiai Szakszolgálat főigazgatói álláshelyre benyújtott pályázatok véleményezésérő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/ Tiszavasvári Város Önkormányzata Képviselő-testülete a nemzeti köznevelésről szóló 2011. évi CXC. törvény 83. § (3)-(4) bekezdései alapján a Klebelsberg Intézményfenntartó Központ által fenntartott és működtetett Szabolcs-Szatmár-Bereg Megyei Pedagógiai Szakszolgálat főigazgatójána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nem javasolja Kiss Sándorné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/ A Képviselő-testület megbízza Dr. Fülöp Erik polgármestert, hogy a javaslatot továbbítsa a Klebelsberg Intézményfenntartó Központ felé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Határidő:</w:t>
      </w:r>
      <w:r>
        <w:rPr>
          <w:sz w:val="24"/>
          <w:szCs w:val="24"/>
        </w:rPr>
        <w:t xml:space="preserve"> 2015. december 05.</w:t>
        <w:tab/>
        <w:tab/>
        <w:tab/>
        <w:t xml:space="preserve">         </w:t>
      </w: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Dr. Fülöp Erik polgármest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Dr. Fülöp Erik                                         Badics Ildikó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polgármester                                                 jegyző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6:26:00Z</dcterms:created>
  <dc:creator>user</dc:creator>
  <dc:description/>
  <cp:keywords/>
  <dc:language>en-US</dc:language>
  <cp:lastModifiedBy>Tiszavasvári Város Önkormányzata</cp:lastModifiedBy>
  <dcterms:modified xsi:type="dcterms:W3CDTF">2015-11-30T11:25:00Z</dcterms:modified>
  <cp:revision>2</cp:revision>
  <dc:subject/>
  <dc:title>TISZAVASVÁRI VÁROS ÖNKORMÁNYZATA</dc:title>
</cp:coreProperties>
</file>