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68/2015.(XI.26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abolcs-Szatmár-Bereg Megyei Pedagógiai Szakszolgálat főigazgatói álláshelyre benyújtott pályázatok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által fenntartott és működtetett Szabolcs-Szatmár-Bereg Megyei Pedagógiai Szakszolgálat főigazgatójá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avasolja Dr. Gavallér Andre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5. december 05.</w:t>
        <w:tab/>
        <w:tab/>
        <w:tab/>
        <w:t xml:space="preserve">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lgármester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8:00Z</dcterms:created>
  <dc:creator>user</dc:creator>
  <dc:description/>
  <cp:keywords/>
  <dc:language>en-US</dc:language>
  <cp:lastModifiedBy>Tiszavasvári Város Önkormányzata</cp:lastModifiedBy>
  <cp:lastPrinted>2015-11-30T09:11:00Z</cp:lastPrinted>
  <dcterms:modified xsi:type="dcterms:W3CDTF">2015-11-30T11:26:00Z</dcterms:modified>
  <cp:revision>3</cp:revision>
  <dc:subject/>
  <dc:title>TISZAVASVÁRI VÁROS ÖNKORMÁNYZATA</dc:title>
</cp:coreProperties>
</file>