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70/2015.(XI.26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>Szociális és Gyermekjóléti Szolgálat intézmény</w:t>
      </w:r>
      <w:r>
        <w:rPr>
          <w:b/>
          <w:sz w:val="24"/>
          <w:szCs w:val="24"/>
        </w:rPr>
        <w:t>vezetői álláshelyére beérkezett pályázatok érvényességének megállap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19/2015. (X.7.) Kt. számú határozattal kiírt Tiszavasvári </w:t>
      </w:r>
      <w:r>
        <w:rPr>
          <w:bCs/>
          <w:sz w:val="24"/>
          <w:szCs w:val="24"/>
        </w:rPr>
        <w:t xml:space="preserve">Szociális és Gyermekjóléti Szolgálat intézményvezetői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 xml:space="preserve">Bodnár Robin pályázatát érvénytelennek </w:t>
      </w:r>
      <w:r>
        <w:rPr>
          <w:sz w:val="24"/>
          <w:szCs w:val="24"/>
        </w:rPr>
        <w:t xml:space="preserve">nyilvánítja arra tekintettel, hogy a pályázó az intézmény vezetésére vonatkozó vezetői programot, 3 hónapnál nem régebbi erkölcsi bizonyítványt nem nyújtotta be, a szociális szakvizsga meglétéről vagy a magasabb vezetői megbízást követő 2 éven belüli megszerzésről nem nyilatkozott, továbbá nem nyilatkozott a következőkről: arról, hogy a 1997. évi XXXI. törvény 15. § (8) bekezdés szerinti kizáró ok/okok vele szemben fennállnak-e; arról, hogy nem áll cselekvőképességet érintő gondnokság alatt; arról, hogy sikeres pályázat esetén a pályázó vállalja a 2007. évi CLII. törvényben meghatározott vagyonnyilatkozattételi eljárás lefolytatását, arról, hogy a pályázati anyagot a véleményezésre jogosultak megismerhetik; arról, hogy nyílt, vagy zárt képviselő-testületi ülésen történő tárgyalást kér, valamint a Kjt. 41. § (1) és (2) bekezdései szerinti összeférhetetlenségről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Fülöp Erik</w:t>
        <w:tab/>
        <w:tab/>
        <w:tab/>
        <w:tab/>
        <w:t xml:space="preserve">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5:00Z</dcterms:created>
  <dc:creator>user</dc:creator>
  <dc:description/>
  <cp:keywords/>
  <dc:language>en-US</dc:language>
  <cp:lastModifiedBy>Tiszavasvári Város Önkormányzata</cp:lastModifiedBy>
  <dcterms:modified xsi:type="dcterms:W3CDTF">2015-11-30T11:27:00Z</dcterms:modified>
  <cp:revision>2</cp:revision>
  <dc:subject/>
  <dc:title>TISZAVASVÁRI VÁROS ÖNKORMÁNYZATA</dc:title>
</cp:coreProperties>
</file>