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271/2015.(XI.26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iszavasvári </w:t>
      </w:r>
      <w:r>
        <w:rPr>
          <w:b/>
          <w:bCs/>
          <w:sz w:val="24"/>
          <w:szCs w:val="24"/>
        </w:rPr>
        <w:t>Szociális és Gyermekjóléti Szolgálat intézmény</w:t>
      </w:r>
      <w:r>
        <w:rPr>
          <w:b/>
          <w:sz w:val="24"/>
          <w:szCs w:val="24"/>
        </w:rPr>
        <w:t>vezetői álláshelyére beérkezett pályázatok elbírál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közalkalmazottak jogállásáról szóló 1992. évi XXXIII. tv. 20/A. §-a, valamint e törvény szociális, valamint a gyermekjóléti és gyermekvédelmi ágazatban történő végrehajtására kiadott 257/2000. (XII. 26.) Kormány rendelet rendelkezései alapj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  a 219/2015. (X.7.) Kt. számú határozattal kiírt Tiszavasvári Szociális és Gyermekjóléti Szolgálat intézményvezető (magasabb vezető) álláspályázati kiírásra benyújtott pályamű benyújtóját </w:t>
      </w:r>
      <w:r>
        <w:rPr>
          <w:b/>
          <w:sz w:val="24"/>
          <w:szCs w:val="24"/>
        </w:rPr>
        <w:t xml:space="preserve">Nácsáné dr. Kalán Eszter Hajnalkát nem javasolja </w:t>
      </w:r>
      <w:r>
        <w:rPr>
          <w:sz w:val="24"/>
          <w:szCs w:val="24"/>
        </w:rPr>
        <w:t>a Tiszavasvári Szociális és Gyermekjóléti Szolgálat intézményvezetőjének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megbízza Dr. Fülöp Erik polgármestert, hogy készítse elő a Tiszavasvári Szociális és Gyermekjóléti Szolgálat intézményvezető (magasabb vezető) álláspályázatra vonatkozó előterjesztést és pályázati kiírá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15. december 20. </w:t>
        <w:tab/>
        <w:tab/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r. Fülöp Erik                                         Badics Ildikó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olgármester                                                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19"/>
        </w:tabs>
        <w:ind w:left="719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8:00Z</dcterms:created>
  <dc:creator>user</dc:creator>
  <dc:description/>
  <cp:keywords/>
  <dc:language>en-US</dc:language>
  <cp:lastModifiedBy>user</cp:lastModifiedBy>
  <cp:lastPrinted>2015-11-30T09:15:00Z</cp:lastPrinted>
  <dcterms:modified xsi:type="dcterms:W3CDTF">2015-12-09T14:15:00Z</dcterms:modified>
  <cp:revision>3</cp:revision>
  <dc:subject/>
  <dc:title>TISZAVASVÁRI VÁROS ÖNKORMÁNYZATA</dc:title>
</cp:coreProperties>
</file>