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2/2015. (XII.17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136/2013. (V.23.)</w:t>
        <w:tab/>
        <w:t xml:space="preserve">      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/2015.(VI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/2015.(VII.30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7/2015.(XI.26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8/2015.(XI.26.) </w:t>
        <w:tab/>
        <w:t>Kt. számú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269/2015.(XI.26.)      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/2015.(XI.26.) </w:t>
        <w:tab/>
        <w:t>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1">
    <w:name w:val=" Char Char1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6:00Z</dcterms:created>
  <dc:creator>Tiszavasvári Város Önkormányzata</dc:creator>
  <dc:description/>
  <cp:keywords/>
  <dc:language>en-US</dc:language>
  <cp:lastModifiedBy>Tiszavasvári Város Önkormányzata</cp:lastModifiedBy>
  <cp:lastPrinted>2015-12-18T10:11:00Z</cp:lastPrinted>
  <dcterms:modified xsi:type="dcterms:W3CDTF">2015-12-18T09:18:00Z</dcterms:modified>
  <cp:revision>6</cp:revision>
  <dc:subject/>
  <dc:title/>
</cp:coreProperties>
</file>