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Cs w:val="24"/>
        </w:rPr>
        <w:t xml:space="preserve">276/2015. (XII.17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A Tiszavasvári, Wesselényi u. 1. szám alatti Teniszpálya használati szabályzat módosítás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szCs w:val="24"/>
        </w:rPr>
        <w:t>Tiszavasvári Város Önkormányzata Képviselő-testülete a Magyarország helyi önkormányzatairól szóló 2011. évi CLXXXIX. tv. 107. §-ában foglalt hatáskörében eljárva az alábbi határozatot hoz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) A képviselő-testület elfogadja a Városi Kincstár intézményvezetője által a Wesselényi u. 1. szám alatti teniszpályára vonatkozó, a határozat mellékletét képező használati szabályzato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2.) Felkéri a polgármestert, hogy </w:t>
      </w:r>
      <w:r>
        <w:rPr>
          <w:szCs w:val="24"/>
        </w:rPr>
        <w:t>jelen határozatot küldje meg a Városi Kincstár intézményvezetőjének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  <w:r>
        <w:rPr>
          <w:b/>
          <w:szCs w:val="24"/>
        </w:rPr>
        <w:tab/>
        <w:t xml:space="preserve">Felelős: </w:t>
      </w:r>
      <w:r>
        <w:rPr>
          <w:szCs w:val="24"/>
        </w:rPr>
        <w:t>Dr. Fülöp Erik polgármester</w:t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  <w:t>Dr. Fülöp Erik</w:t>
        <w:tab/>
        <w:tab/>
        <w:tab/>
        <w:tab/>
        <w:tab/>
        <w:tab/>
        <w:t>Badics Ildikó</w:t>
      </w:r>
    </w:p>
    <w:p>
      <w:pPr>
        <w:pStyle w:val="Normal"/>
        <w:rPr/>
      </w:pPr>
      <w:r>
        <w:rPr>
          <w:b/>
          <w:szCs w:val="24"/>
        </w:rPr>
        <w:tab/>
        <w:t xml:space="preserve"> polgármester</w:t>
        <w:tab/>
        <w:tab/>
        <w:tab/>
        <w:tab/>
        <w:tab/>
        <w:tab/>
        <w:t xml:space="preserve">     jegyző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niszpálya használati szabályzat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>Nyitva tartás:</w:t>
      </w:r>
    </w:p>
    <w:p>
      <w:pPr>
        <w:pStyle w:val="Listaszerbekezds"/>
        <w:jc w:val="both"/>
        <w:rPr/>
      </w:pPr>
      <w:r>
        <w:rPr/>
        <w:t>téli időszakban: november 1-április 30. Hétfő, Kedd 14-22 óráig, Szerda-Péntek 6-22 óráig, Szombat, Vasárnap 10-18 óráig.</w:t>
      </w:r>
    </w:p>
    <w:p>
      <w:pPr>
        <w:pStyle w:val="Listaszerbekezds"/>
        <w:jc w:val="both"/>
        <w:rPr/>
      </w:pPr>
      <w:r>
        <w:rPr/>
        <w:t>nyári időszakban: május 1-október 31. Hétfő, Kedd 14-22 óráig, Szerda-Péntek 6-22 óráig, Szombat, Vasárnap 10-18 óráig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>A pálya csak az arra alkalmas teniszcipőben, megfelelő öltözékben, rendeltetésének megfelelően használható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>A pálya bérleti díj fejében vehető igénybe az érvényes díjak alapjá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 xml:space="preserve">A pálya igénybevételét a pályagondnokkal kell egyeztetni, a díjbefizetés a Városi Kincstár részére történik, a pályagondnok szedi be a díjaka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>A teniszpálya kizárólag teniszjátékra használhat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>A pálya területére állatokat bevinni tilos!</w:t>
      </w:r>
    </w:p>
    <w:p>
      <w:pPr>
        <w:pStyle w:val="Listaszerbekezds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 xml:space="preserve">Sportoláshoz kapcsolódóan lehet igénybe venni az épület öltöző és mosdó helyiségeit, a pályagondnok felügyeli a világítás lekapcsolását, illetve a rendeltetésszerű használatot.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>A játék befejeztével mindenki köteles a pályát tiszta, rendeltetésszerű állapotban visszaad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>Dohányozni a teniszpálya területén tilos!</w:t>
      </w:r>
    </w:p>
    <w:p>
      <w:pPr>
        <w:pStyle w:val="Listaszerbekezds"/>
        <w:rPr/>
      </w:pPr>
      <w:r>
        <w:rPr/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 xml:space="preserve">A teniszpálya területén hagyott értéktárgyakért felelősséget az üzemeltető nem vállal.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>A teniszpálya bérleti díjai: felnőtt: 600 Ft/óra, gyerek: 300 Ft/óra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Tiszavasvári, 2015. december 11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Üzemeltető képviseletében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Krasznainé dr. Csikós Magdolna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Városi Kincstár intézményvezetője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3:00Z</dcterms:created>
  <dc:creator>User</dc:creator>
  <dc:description/>
  <cp:keywords/>
  <dc:language>en-US</dc:language>
  <cp:lastModifiedBy>User</cp:lastModifiedBy>
  <dcterms:modified xsi:type="dcterms:W3CDTF">2015-12-21T14:04:00Z</dcterms:modified>
  <cp:revision>6</cp:revision>
  <dc:subject/>
  <dc:title>TISZAVASVÁRI VÁROS ÖNKORMÁNYZATA</dc:title>
</cp:coreProperties>
</file>