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279/2015. (XII. 17.) K</w:t>
      </w:r>
      <w:r>
        <w:rPr>
          <w:b/>
        </w:rPr>
        <w:t>t</w:t>
      </w:r>
      <w:r>
        <w:rPr>
          <w:b/>
          <w:caps/>
        </w:rPr>
        <w:t xml:space="preserve">. </w:t>
      </w:r>
      <w:r>
        <w:rPr>
          <w:b/>
        </w:rPr>
        <w:t>számú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a közköltséges temetés költségei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Tiszavasvári Város Önkormányzata Képviselő-testülete Magyarország helyi önkormányzatairól szóló</w:t>
      </w:r>
      <w:r>
        <w:rPr>
          <w:b/>
          <w:color w:val="000000"/>
        </w:rPr>
        <w:t xml:space="preserve"> </w:t>
      </w:r>
      <w:r>
        <w:rPr/>
        <w:t>2011. évi CLXXXIX. tv. 107. §-</w:t>
      </w:r>
      <w:r>
        <w:rPr>
          <w:color w:val="000000"/>
        </w:rPr>
        <w:t xml:space="preserve">ában biztosított hatáskörében eljárva </w:t>
      </w:r>
      <w:r>
        <w:rPr>
          <w:bCs/>
          <w:color w:val="000000"/>
        </w:rPr>
        <w:t>„</w:t>
      </w:r>
      <w:r>
        <w:rPr/>
        <w:t xml:space="preserve">A közköltséges temetés költségeiről” szóló előterjesztéssel kapcsolatban az </w:t>
      </w:r>
      <w:r>
        <w:rPr>
          <w:color w:val="000000"/>
        </w:rPr>
        <w:t>alábbi határozatot hozz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épviselő-testület a közköltséges temetés költségei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költséges temetés </w:t>
      </w:r>
    </w:p>
    <w:p>
      <w:pPr>
        <w:pStyle w:val="Normal"/>
        <w:jc w:val="both"/>
        <w:rPr>
          <w:b/>
          <w:b/>
        </w:rPr>
      </w:pPr>
      <w:r>
        <w:rPr>
          <w:b/>
        </w:rPr>
        <w:t>a.) költségelemei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emetési hely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Fejf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évfelírás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írhely kiásása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Halott és kellékátvétel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Humánszolgáltatás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Ravatalozó használat (a ravatal, a világítás, a harang és az elhunyt 48 órai hűtés igénybevételét tartalmazza)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Hűtés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zállítás (csak a Tiszavasvári Köztemető ravatalozójába, vagy az elhalálozás helyéről a hamvasztás helyszínére)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porsó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űanyag zsák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Kárpit, párna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lajos lepedő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Hamvasztásos temetés esetén: hamvasztás, urnaszállító láda, urna, postaköltség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írhoz kivitel, sírba leeng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) költségei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Hamvasztásos temetés esetén bruttó 61.000 Ft, ezen túl a szállítás (csak helyközi szállításra vonatkozóan bruttó 140 Ft/km + postaköltség), hűtés </w:t>
      </w:r>
      <w:r>
        <w:rPr>
          <w:color w:val="000000"/>
        </w:rPr>
        <w:t>(más településen igénybevett szolgáltatás, és/vagy saját ravatalozóban 48 órán túli hűtés)</w:t>
      </w:r>
      <w:r>
        <w:rPr/>
        <w:t>, humánszolgáltatás költsége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Koporsós temetés esetén bruttó 69.000 Ft ezen túl a szállítás (csak helyközi szállításra vonatkozóan bruttó 140 Ft/km), hűtés </w:t>
      </w:r>
      <w:r>
        <w:rPr>
          <w:color w:val="000000"/>
        </w:rPr>
        <w:t>(más településen igénybevett szolgáltatás, és/vagy saját ravatalozóban 48 órán túli hűtés)</w:t>
      </w:r>
      <w:r>
        <w:rPr/>
        <w:t>, humánszolgáltatás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ab/>
        <w:t>Badics Ildikó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olgármester</w:t>
        <w:tab/>
        <w:tab/>
        <w:tab/>
        <w:tab/>
        <w:tab/>
        <w:tab/>
        <w:t xml:space="preserve">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9:00Z</dcterms:created>
  <dc:creator>User</dc:creator>
  <dc:description/>
  <cp:keywords/>
  <dc:language>en-US</dc:language>
  <cp:lastModifiedBy>User</cp:lastModifiedBy>
  <dcterms:modified xsi:type="dcterms:W3CDTF">2015-12-18T08:21:00Z</dcterms:modified>
  <cp:revision>1</cp:revision>
  <dc:subject/>
  <dc:title>TISZAVASVÁRI VÁROS ÖNKORMÁNYZATA</dc:title>
</cp:coreProperties>
</file>