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</w:rPr>
        <w:t>280/2015. (XII.17.) Kt. számú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és Szabályozási Terv módosítására irányuló kezdeményezéssel kapcsolatos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örnyezeti vizsgálat szükségességének eldöntés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z egyes tervek, illetve programok környezeti vizsgálatáról szóló 2/2005. (I.11.) Korm. rendelet (továbbiakban: Rendelet) szerinti környezeti hatásvizsgálat szükségességének megállapítására szolgáló, a megkeresett – érintett közigazgatási – szervek bevonásával lefolytatott eljárása után a Rendelet 3. illetve 4. §-ai felhatalmazása alapján az alábbi határozatot hozza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u w:val="single"/>
        </w:rPr>
      </w:pPr>
      <w:r>
        <w:rPr/>
        <w:t xml:space="preserve">A Tiszavasvári, Gépállomás u. 3B sz. alatti 2448/8 hrsz-ú ingatlanból kialakult 2448/12 hrsz-ú ingatlan övezeti besorolása maradjon Kereskedelmi, szolgáltató gazdasági övezet (Gksz-2), a 2448/13 hrsz-ú ingatlan </w:t>
      </w:r>
      <w:r>
        <w:rPr>
          <w:szCs w:val="24"/>
        </w:rPr>
        <w:t>Különleges intézményi területi övezetre legyen besorolva a</w:t>
      </w:r>
      <w:r>
        <w:rPr/>
        <w:t xml:space="preserve"> jelenlegi Kereskedelmi, szolgáltató gazdasági (Gksz-2) övezet helyett, a megváltoztatással a </w:t>
      </w:r>
      <w:r>
        <w:rPr>
          <w:szCs w:val="24"/>
        </w:rPr>
        <w:t xml:space="preserve">Helyi Építési Szabályzat módosításának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nem indokolja a Rendelet szerinti környezeti hatásvizsgálat készítését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5:00Z</dcterms:created>
  <dc:creator>user</dc:creator>
  <dc:description/>
  <cp:keywords/>
  <dc:language>en-US</dc:language>
  <cp:lastModifiedBy>user</cp:lastModifiedBy>
  <cp:lastPrinted>2015-06-26T10:56:00Z</cp:lastPrinted>
  <dcterms:modified xsi:type="dcterms:W3CDTF">2015-12-17T11:07:00Z</dcterms:modified>
  <cp:revision>3</cp:revision>
  <dc:subject/>
  <dc:title>TISZAVASVÁRI VÁROS ÖNKORMÁNYZATA</dc:title>
</cp:coreProperties>
</file>