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286/2015. (XII.17.) Kt. számú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ra irányuló kezdeményezéssel kapcsolatos egyszerűsített eljárás véleményezési szakaszának lezár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a </w:t>
      </w:r>
      <w:r>
        <w:rPr>
          <w:bCs/>
        </w:rPr>
        <w:t xml:space="preserve">településfejlesztési koncepcióról, az integrált településfejlesztési stratégiáról és a településrendezési eszközökről, valamint egyes településrendezési sajátos jogintézményekről szóló 314/2012. (XI.8.) Korm. rendelet </w:t>
      </w:r>
      <w:r>
        <w:rPr>
          <w:szCs w:val="24"/>
        </w:rPr>
        <w:t>(továbbiakban: Korm. rendelet) 39. § (2) bekezdése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>Tiszavasvári Város Önkormányzata és a Magyar Magiszter Alapítvány</w:t>
      </w:r>
      <w:r>
        <w:rPr>
          <w:sz w:val="28"/>
          <w:szCs w:val="28"/>
        </w:rPr>
        <w:t xml:space="preserve"> </w:t>
      </w:r>
      <w:r>
        <w:rPr>
          <w:szCs w:val="24"/>
        </w:rPr>
        <w:t>által közösen kezdeményezett egyszerűsített eljárás keretében lefolytatott véleményezési eljárás során beérkezett szakmai véleményeket megismerte, azok tartalmát elfogadja, mivel ellentétes vélemény nem érkezett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z Állami Főépítészt, hogy a végső szakmai véleményét a településrendezési eszköz elfogadásához adja me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a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döntést, valamint a beérkezett szakmai állásfoglalásokat küldje meg Dudás Ede megbízott főépítész részér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Korm. rendelet 40. § (1) bekezdése szerint – a megbízott főépítész által – elkészített dokumentációt küldje meg az Állami Főépítész részé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8:00Z</dcterms:created>
  <dc:creator>user</dc:creator>
  <dc:description/>
  <cp:keywords/>
  <dc:language>en-US</dc:language>
  <cp:lastModifiedBy>user</cp:lastModifiedBy>
  <cp:lastPrinted>2015-06-26T10:56:00Z</cp:lastPrinted>
  <dcterms:modified xsi:type="dcterms:W3CDTF">2015-12-17T11:09:00Z</dcterms:modified>
  <cp:revision>3</cp:revision>
  <dc:subject/>
  <dc:title>TISZAVASVÁRI VÁROS ÖNKORMÁNYZATA</dc:title>
</cp:coreProperties>
</file>