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87/2015. (XII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részére 2016.  január 04–től biztosítandó folyószámla-hitelkeret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z Önkormányzat átmeneti 2016. évi likviditási problémáinak kezelésére, figyelembe véve a 248/2015.(XI.26.) Kt</w:t>
      </w:r>
      <w:r>
        <w:rPr>
          <w:i/>
        </w:rPr>
        <w:t>.</w:t>
      </w:r>
      <w:r>
        <w:rPr/>
        <w:t xml:space="preserve"> számú határozatban foglaltakat, likviditási hitelkeret igénybevételéről dönt az alábbia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hitelkeretet jellemző információk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keretet rendelkezésre tartó pénzintézet: OTP Bank Nyrt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 típusa: folyószámla-hitelkeret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 futamideje: 2016. január 4-től 2016. december 30-ig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 végső lejárata: 2016. december 30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 hitelkeret rendelkezésre tartása (hitelkeret összege):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 xml:space="preserve">      </w:t>
      </w:r>
      <w:r>
        <w:rPr/>
        <w:t>2016. január 4-től-2016. szeptember 30-ig.:100.000.000 Ft;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 xml:space="preserve">      </w:t>
      </w:r>
      <w:r>
        <w:rPr/>
        <w:t>2016. október 1-től-2016. december 30-ig.:  50.000.000 Ft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</w:t>
      </w:r>
      <w:r>
        <w:rPr/>
        <w:t>- Hiteldíjak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Kamat változó, jelenleg évi </w:t>
      </w:r>
      <w:r>
        <w:rPr>
          <w:b/>
        </w:rPr>
        <w:t>3 havi BUBOR+2,25%</w:t>
      </w:r>
      <w:r>
        <w:rPr/>
        <w:t xml:space="preserve">; 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Rendelkezésre tartási jutalék változó, jelenleg évi: </w:t>
      </w:r>
      <w:r>
        <w:rPr>
          <w:b/>
        </w:rPr>
        <w:t>1,0 %;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</w:t>
      </w:r>
      <w:r>
        <w:rPr/>
        <w:t>Kezelési költség változó, jelenleg évi</w:t>
      </w:r>
      <w:r>
        <w:rPr>
          <w:b/>
        </w:rPr>
        <w:t xml:space="preserve"> 0,5%; 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</w:t>
      </w:r>
      <w:r>
        <w:rPr/>
        <w:t xml:space="preserve">Szerződéskötési díj: </w:t>
      </w:r>
      <w:r>
        <w:rPr>
          <w:b/>
        </w:rPr>
        <w:t>500.000,-Ft;</w:t>
      </w: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</w:t>
      </w:r>
      <w:r>
        <w:rPr/>
        <w:t xml:space="preserve">Törlesztés ütemezése: Számlára érkező jóváíráskor azonnal, 2016. szeptember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</w:t>
      </w:r>
      <w:r>
        <w:rPr/>
        <w:t xml:space="preserve">30-án 50.000.000 Ft, valamint lejáratkor.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left="3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 xml:space="preserve">Az egyéb díjtételek az OTP Bank Nyrt. mindenkori Hirdetményében foglaltak szerint 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kerülnek felszámításra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Az Önkormányzat által felajánlott fedezet: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Tartós finanszírozási jogviszony keretében 150.000 eFt összegű jelzálogjog biztosítása az alábbi ingatlanon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Az ingatlan helyrajzi száma: 2866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Az ingatlan címe: Tiszavasvári, Ady Endre utca 8.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Az ingatlan fekvés kódja: belterület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Az ingatlan megnevezése: Egyéb épület, Térségi Szolgáltató Ház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</w:t>
      </w:r>
      <w:r>
        <w:rPr/>
        <w:t>Az ingatlan tulajdonosa: Tiszavasvári Város Önkormányza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 xml:space="preserve">Tiszavasvári Város Önkormányzata kötelezettséget vállal arra vonatkozóan, hogy a hitel futamideje alatt a hitel éves adósságszolgálatát betervezi mindenkori költségvetésébe. </w:t>
      </w:r>
    </w:p>
    <w:p>
      <w:pPr>
        <w:pStyle w:val="Normal"/>
        <w:spacing w:lineRule="auto" w:line="24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Tiszavasvári Város Önkormányzata kötelezettséget vállal arra, hogy a hitel fedezetét képező 2866 hrsz.-ú ingatlanra az OTP Bank Nyrt. javára 150.000 eFt erejéig tartós finanszírozási jogviszony esetére bejegyzett jelzálogjog, elidegenítési és terhelési tilalom bejegyzését legalább széljegyként a szerződés aláírását követő 15 napon belül igazol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Tiszavasvári Város Önkormányzata tudomásul veszi, hogy a hitel fedezetét képező ingatlan jellegét és forgalomképességét csak az OTP Bank Nyrt. előzetes írásbeli hozzájárulása mellett minősítheti á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Tiszavasvári Város Önkormányzata tudomásul veszi, hogy legkésőbb 2016. január 4-ig történő szerződéskötés esetén a szerződés hatálybalépésének napja 2016. január 4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Felhatalmazza a polgármestert a határozatban foglaltak szerinti szerződések aláírására és az azokban foglalt feltételek elfogadásá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szCs w:val="24"/>
        </w:rPr>
      </w:pPr>
      <w:r>
        <w:rPr>
          <w:szCs w:val="24"/>
        </w:rPr>
        <w:t>A szerződéskötési díj megfizetését vállal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nyilatkozik arra vonatkozóan, hogy az ügylethez a Magyarország gazdasági stabilitásáról szóló 2011. évi CXCIV. törvény 10. § (3) bekezdés (b) pontja alapján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</w:t>
      </w:r>
      <w:r>
        <w:rPr/>
        <w:t>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központi támogatások elkülönítésére szolgáló számlájáról, illetve a helyi adó és gépjárműadó fogadására szolgáló számláiról a szükséges összeget az OTP Bank Nyrt. átvezesse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  <w:tab/>
        <w:tab/>
        <w:tab/>
        <w:tab/>
        <w:t xml:space="preserve"> </w:t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/>
        <w:t xml:space="preserve">              </w:t>
      </w:r>
      <w:r>
        <w:rPr>
          <w:b/>
          <w:szCs w:val="24"/>
        </w:rPr>
        <w:t xml:space="preserve">                 </w:t>
      </w:r>
      <w:r>
        <w:rPr>
          <w:b/>
          <w:szCs w:val="24"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polgármester                                     jegy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user</dc:creator>
  <dc:description/>
  <cp:keywords/>
  <dc:language>en-US</dc:language>
  <cp:lastModifiedBy>Berbécs Ibolya</cp:lastModifiedBy>
  <cp:lastPrinted>2015-12-14T16:53:00Z</cp:lastPrinted>
  <dcterms:modified xsi:type="dcterms:W3CDTF">2015-12-17T10:36:00Z</dcterms:modified>
  <cp:revision>6</cp:revision>
  <dc:subject/>
  <dc:title>ELŐTERJESZTÉS</dc:title>
</cp:coreProperties>
</file>