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2016. (I.27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/2015. (X.7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17/2015.(X.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8/2015.(X.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/2015.(XI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/2015.(XII.17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3/2015. (XI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7/2015. (XI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8/2015. (XI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9/2015. (X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0/2015. (X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3/2015. (X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82/2015. (XII.1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b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/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6:00Z</dcterms:created>
  <dc:creator>user</dc:creator>
  <dc:description/>
  <dc:language>en-US</dc:language>
  <cp:lastModifiedBy>user</cp:lastModifiedBy>
  <dcterms:modified xsi:type="dcterms:W3CDTF">2016-02-09T09:18:00Z</dcterms:modified>
  <cp:revision>1</cp:revision>
  <dc:subject/>
  <dc:title/>
</cp:coreProperties>
</file>