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2016. (I.27.) Kt. s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ézményvezetői munkakör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 Magyarország helyi önkormányzatairól szóló 2011. évi CLXXXIX. törvény 19.§-ban eljárva, tekintettel a Közalkalmazottak jogállásáról szóló 1992. évi XXXIII. törvény 21. § (3) bekezdésére, valamint tekintettel a Munka törvénykönyvéről szóló 2012. évi I. törvény 58. §-á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nt Nácsáné dr. Kalán Eszter Hajnalka (4440 Tiszavasvári, Krúdy utca 7. II/5. sz.) intézményvezető munkáltatói jogkör gyakorlója írásban kezdeményezi nevezett korábbi családsegítés tanácsadó munkakörét 2016. január 27. napjától foglalkoztatás szervező, és jogi ügyintéző munkakörre módosítan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elkéri a polgármestert, hogy a döntésről tájékoztassa Nácsáné dr. Kalán Eszter Hajnalkát, illetve a munkakör módosítását kezdeményező okirat elkészítéséről, valamint a kinevezés módosítás előkészítéséről, és Nácsáné dr. Kalán Eszter Hajnalka részére történő eljuttatásáró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7:00Z</dcterms:created>
  <dc:creator>user</dc:creator>
  <dc:description/>
  <cp:keywords/>
  <dc:language>en-US</dc:language>
  <cp:lastModifiedBy>user</cp:lastModifiedBy>
  <dcterms:modified xsi:type="dcterms:W3CDTF">2016-01-28T09:48:00Z</dcterms:modified>
  <cp:revision>1</cp:revision>
  <dc:subject/>
  <dc:title>TISZAVASVÁRI VÁROS ÖNKORMÁNYZATA </dc:title>
</cp:coreProperties>
</file>