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/2016.(I.2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Általános Iskola általános intézményvezető-helyettesi (magasabb vezető) álláshelyre benyújtott pályázat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Tiszavasvári Tankerülete által fenntartott és működtetett Tiszavasvári Általános Iskola általános intézményvezető-helyettes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asolja Ráduly Zsol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Tiszavasvári Tankerülete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február 06.</w:t>
        <w:tab/>
        <w:tab/>
        <w:tab/>
        <w:t xml:space="preserve">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9:00Z</dcterms:created>
  <dc:creator>user</dc:creator>
  <dc:description/>
  <cp:keywords/>
  <dc:language>en-US</dc:language>
  <cp:lastModifiedBy>user</cp:lastModifiedBy>
  <cp:lastPrinted>2016-01-28T10:50:00Z</cp:lastPrinted>
  <dcterms:modified xsi:type="dcterms:W3CDTF">2016-01-28T09:50:00Z</dcterms:modified>
  <cp:revision>1</cp:revision>
  <dc:subject/>
  <dc:title>TISZAVASVÁRI VÁROS ÖNKORMÁNYZATA</dc:title>
</cp:coreProperties>
</file>