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2016. (I.27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elődési Központ és Könyvtár intézményvezetőjének (igazgatójának) a magasabb vezetői beosztás visszavon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9.§-ban és a Közalkalmazottak jogállásáról szóló 1992. évi XXXIII. törvény 23. § (5) bekezdésében foglalt hatáskörében eljárva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Művelődési Központ és Könyvtár általános jogutódlással történő megszüntetése - egyesítés összeolvadással – napjával, azaz a Művelődési Központ és Könyvtár általános jogutódjának törzskönyvi nyilvántartásba történő bejegyzése napjával, Lázár István (szül: Tiszalök, 1969.10.06., an.: Gintner Katalin, 4400 Nyíregyháza, Tárogató u. 6.) magasabb vezető megbízását visszavonja. A Művelődési Központ és Könyvtár intézmény, mint költségvetési szerv megszűnésének tervezett időpontja 2016. április 1. nap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alkalmazottak jogállásáról szóló 1992. évi XXXIII. törvény 23.§ (5) bekezdése alapján a magasabb vezetői megbízás visszavonásának indoka: Tiszavasvári Város Önkormányzata Képviselő-testülete 17/2016. (I.27.) Kt. sz. határozatával döntött a Művelődési Központ és Könyvtár (4440 Tiszavasvári, Szabadság tér 1.) megnevezésű költségvetési szerv jogutódlással – egyesítés összeolvadással - történő megszünt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 intézkedés ellen az Mt. 287. § (1) bekezdésének a) pontjában meghatározottak szerint – a kinevezés egyoldalú módosítása esetén – a közléstől számított harminc napon belül keresettel fordulhat a Nyíregyházi Közigazgatási és Munkaügyi Bírósághoz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Dr. Fülöp Erik polgármestert, hogy a határozat 1 példányát küldje meg Lázár István intézményvezetőnek (igazgatónak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3:00Z</dcterms:created>
  <dc:creator>user</dc:creator>
  <dc:description/>
  <cp:keywords/>
  <dc:language>en-US</dc:language>
  <cp:lastModifiedBy>user</cp:lastModifiedBy>
  <dcterms:modified xsi:type="dcterms:W3CDTF">2016-01-28T10:02:00Z</dcterms:modified>
  <cp:revision>2</cp:revision>
  <dc:subject/>
  <dc:title>TISZAVASVÁRI VÁROS ÖNKORMÁNYZATA </dc:title>
</cp:coreProperties>
</file>