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/2016. (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intézményvezetőjének (igazgatójának) a magasabb vezetői beosztás visszavon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9.§-ban és a Közalkalmazottak jogállásáról szóló 1992. évi XXXIII. törvény 23. § (5) bekezdésében foglalt hatáskörében eljárva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Vasvári Pál Múzeum általános jogutódlással történő megszüntetése - egyesítés összeolvadással – napjával, azaz a Vasvári Pál Múzeum általános jogutódjának törzskönyvi nyilvántartásba történő bejegyzése napjával, Baloghné Szűcs Zsuzsanna (szül: Kisvárda, 1983.05.31., an.: Bodnár Irén, 4440 Tiszavasvári, Kabay J. u. 19/a.) magasabb vezető megbízását visszavonja. A Vasvári Pál Múzeum intézmény, mint költségvetési szerv megszűnésének tervezett időpontja 2016. április 1. nap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özalkalmazottak jogállásáról szóló 1992. évi XXXIII. törvény 23.§ (5) bekezdése alapján a magasabb vezetői megbízás visszavonásának indoka: Tiszavasvári Város Önkormányzata Képviselő-testülete 17/2016. (I.27.) Kt. sz. határozatával döntött a Vasvári Pál Múzeum (4440 Tiszavasvári, Kálvin utca 7.) megnevezésű költségvetési szerv jogutódlással – egyesítés összeolvadással - történő megszünt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intézkedés ellen az Mt. 287. § (1) bekezdésének a) pontjában meghatározottak szerint – a kinevezés egyoldalú módosítása esetén – a közléstől számított harminc napon belül keresettel fordulhat a Nyíregyházi Közigazgatási és Munkaügyi Bírósá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Dr. Fülöp Erik polgármestert, hogy a határozat 1 példányát küldje meg Baloghné Szűcs Zsuzsanna intézményvezetőnek (igazgatónak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6:00Z</dcterms:created>
  <dc:creator>user</dc:creator>
  <dc:description/>
  <cp:keywords/>
  <dc:language>en-US</dc:language>
  <cp:lastModifiedBy>user</cp:lastModifiedBy>
  <dcterms:modified xsi:type="dcterms:W3CDTF">2016-01-28T10:01:00Z</dcterms:modified>
  <cp:revision>1</cp:revision>
  <dc:subject/>
  <dc:title>TISZAVASVÁRI VÁROS ÖNKORMÁNYZATA </dc:title>
</cp:coreProperties>
</file>