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22/2016. (I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Településszerkezeti Tervének és a Szerkezeti Terv leírásának az Önkormányzat és a Magyarországi Magiszter Alapítvány által benyújtott módosításáró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132/2004. (VI.22.) Kt. számú határozatával elfogadott Településszerkezeti Tervét módosítja a Nyírségterv Kft. által 49/2015. Tervszámon (T-2.b jelű) készített dokumentáció szerint oly módon, hogy a Tiszavasvári, Gépállomás u. 3B sz. alatti 2448/8 hrsz-ú ingatlan a telekalakítását követően kialakult 2448/12 hrsz-ú ingatlan övezeti besorolása maradjon Kereskedelmi, szolgáltató gazdasági övezet (Gksz-2), a 2448/13 hrsz-ú ingatlan Különleges intézményi területi (Kokt) övezetre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A 22/2016. (I.27.) Kt. számú határozat melléklete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40375" cy="8111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7:00Z</dcterms:created>
  <dc:creator>user</dc:creator>
  <dc:description/>
  <cp:keywords/>
  <dc:language>en-US</dc:language>
  <cp:lastModifiedBy>user</cp:lastModifiedBy>
  <cp:lastPrinted>2015-06-26T10:56:00Z</cp:lastPrinted>
  <dcterms:modified xsi:type="dcterms:W3CDTF">2016-01-27T15:40:00Z</dcterms:modified>
  <cp:revision>3</cp:revision>
  <dc:subject/>
  <dc:title>TISZAVASVÁRI VÁROS ÖNKORMÁNYZATA</dc:title>
</cp:coreProperties>
</file>