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23/2016. (I.27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szavasvári Város Településszerkezeti Tervének és a Szerkezeti Terv leírásának a Reznek Zoltán által benyújtott</w:t>
      </w:r>
      <w:r>
        <w:rPr/>
        <w:t xml:space="preserve"> </w:t>
      </w:r>
      <w:r>
        <w:rPr>
          <w:b/>
          <w:bCs/>
        </w:rPr>
        <w:t>módosításáró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132/2004. (VI.22.) Kt. számú határozatával elfogadott Településszerkezeti Tervét módosítja a Nyírségterv Kft. által 45/2015. Tervszámon (T-2.b jelű) készített dokumentáció szerint oly módon, hogy a Tiszavasvári-külterület 0135/14; 0135/15; 0135/12; 0135/3; 0135/4; 0135/5 hrsz-ú ingatlanok övezeti besorolása Kereskedelmi, szolgáltató gazdasági övezetre (Gksz-2) módosuljon és az útkorrekció lekerüljön a 0135/14 hrsz-ú ingatlanról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  <w:t>A 23/2016. (I.27.) Kt. számú határozat melléklete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230495" cy="757301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sz w:val="32"/>
      <w:lang w:val="hu-HU" w:bidi="ar-SA"/>
    </w:rPr>
  </w:style>
  <w:style w:type="character" w:styleId="TitleChar">
    <w:name w:val="Title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1:00Z</dcterms:created>
  <dc:creator>user</dc:creator>
  <dc:description/>
  <cp:keywords/>
  <dc:language>en-US</dc:language>
  <cp:lastModifiedBy>user</cp:lastModifiedBy>
  <cp:lastPrinted>2015-06-26T10:56:00Z</cp:lastPrinted>
  <dcterms:modified xsi:type="dcterms:W3CDTF">2016-01-27T15:42:00Z</dcterms:modified>
  <cp:revision>3</cp:revision>
  <dc:subject/>
  <dc:title>TISZAVASVÁRI VÁROS ÖNKORMÁNYZATA</dc:title>
</cp:coreProperties>
</file>