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/2016. (I.27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kötelező betelepítési kvótá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iszavasvári Város Önkormányzata Képviselő-testülete elutasítja a kötelező betelepítési kvótát, </w:t>
      </w:r>
      <w:r>
        <w:rPr>
          <w:b/>
          <w:color w:val="000000"/>
        </w:rPr>
        <w:t>valamint visszatoloncolás révén hazánk területére migránsok befogadását</w:t>
      </w:r>
      <w:r>
        <w:rPr>
          <w:color w:val="000000"/>
        </w:rPr>
        <w:t xml:space="preserve">. A kötelező betelepítési kvóta </w:t>
      </w:r>
      <w:r>
        <w:rPr>
          <w:b/>
          <w:color w:val="000000"/>
        </w:rPr>
        <w:t>csakúgy mint a visszatoloncolás</w:t>
      </w:r>
      <w:r>
        <w:rPr>
          <w:color w:val="000000"/>
        </w:rPr>
        <w:t xml:space="preserve"> jogtalan, értelmetlen. Növeli a bűnözés kockázatát és a terrorveszélyt. A kvóta </w:t>
      </w:r>
      <w:r>
        <w:rPr>
          <w:b/>
          <w:color w:val="000000"/>
        </w:rPr>
        <w:t>és a visszatoloncolás</w:t>
      </w:r>
      <w:r>
        <w:rPr>
          <w:color w:val="000000"/>
        </w:rPr>
        <w:t xml:space="preserve"> veszélyezteti a kultúránkat és a mindennapjaink biztonságát, vállalhatatlan terheket jelentene a szociális, egészségügyi és oktatási rendszerünk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iszavasvári Város Önkormányzata Képviselő-testülete felkéri a Kormányt, hogy minden lehetséges eszközzel akadályozza meg az illegális migránsok beáramlását és a kötelező betelepítési kvótát, védje meg Magyarországot és a magyar embereket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Tiszavasvári Város Önkormányzata Képviselő-testülete nem támogatja idegenrendészeti objektum (befogadó állomás, hotspot stb.) létesítését közigazgatási területén, s egyben elutasítja, hogy harmadik országbeli állampolgárt kötelezően alkalmazni kelljen a közfoglalkoztatási programokba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kéri a polgármestert, hogy a határozat egy példányát küldje meg Magyarország Kormányának, a Magyar Országgyűlés elnöké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táridő: azonnal                                                            Felelős: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Dr. Fülöp Erik                                            Badics Ildikó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polgármester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5:00Z</dcterms:created>
  <dc:creator>user</dc:creator>
  <dc:description/>
  <cp:keywords/>
  <dc:language>en-US</dc:language>
  <cp:lastModifiedBy>user</cp:lastModifiedBy>
  <dcterms:modified xsi:type="dcterms:W3CDTF">2016-02-09T11:10:00Z</dcterms:modified>
  <cp:revision>2</cp:revision>
  <dc:subject/>
  <dc:title>TISZAVASVÁRI VÁROS ÖNKORMÁNYZATA</dc:title>
</cp:coreProperties>
</file>