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6/2016.(I.27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nisné Liptay Elza Szociális és Gyermekjóléti Központ</w:t>
      </w:r>
      <w:r>
        <w:rPr>
          <w:b/>
          <w:bCs/>
          <w:sz w:val="24"/>
          <w:szCs w:val="24"/>
        </w:rPr>
        <w:t xml:space="preserve"> intézmény</w:t>
      </w:r>
      <w:r>
        <w:rPr>
          <w:b/>
          <w:sz w:val="24"/>
          <w:szCs w:val="24"/>
        </w:rPr>
        <w:t>vezetői álláshelyére beérkezett pályázatok elbírál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alkalmazottak jogállásáról szóló 1992. évi XXXIII. tv. 20/A. §-a, valamint e törvény szociális, valamint a gyermekjóléti és gyermekvédelmi ágazatban történő végrehajtására kiadott 257/2000. (XII. 26.) Kormány rendelet rendelkezései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1)    a 273/2015. (XII.17.) Kt. számú határozattal kiírt Kornisné Liptay Elza Szociális és Gyermekjóléti Központ intézményvezető (magasabb vezető) álláspályázati kiírásra benyújtott pályamű </w:t>
      </w:r>
      <w:r>
        <w:rPr>
          <w:b/>
          <w:sz w:val="24"/>
          <w:szCs w:val="24"/>
        </w:rPr>
        <w:t xml:space="preserve">érvénytelen, </w:t>
      </w:r>
      <w:r>
        <w:rPr>
          <w:sz w:val="24"/>
          <w:szCs w:val="24"/>
        </w:rPr>
        <w:t>ezáltal a</w:t>
      </w:r>
      <w:r>
        <w:rPr>
          <w:b/>
          <w:sz w:val="24"/>
          <w:szCs w:val="24"/>
        </w:rPr>
        <w:t xml:space="preserve"> pályázati eljárás eredménytelennek minősül.</w:t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2.) A Képviselő-testület megbízza Dr. Fülöp Erik polgármestert, hogy készítse elő a Kornisné Liptay Elza Szociális és Gyermekjóléti Központ intézményvezető (magasabb vezető) álláspályázatra vonatkozó pályázati kiír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február 15. </w:t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2:00Z</dcterms:created>
  <dc:creator>user</dc:creator>
  <dc:description/>
  <cp:keywords/>
  <dc:language>en-US</dc:language>
  <cp:lastModifiedBy>user</cp:lastModifiedBy>
  <dcterms:modified xsi:type="dcterms:W3CDTF">2016-01-29T08:00:00Z</dcterms:modified>
  <cp:revision>2</cp:revision>
  <dc:subject/>
  <dc:title>TISZAVASVÁRI VÁROS ÖNKORMÁNYZATA</dc:title>
</cp:coreProperties>
</file>