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…./2016.(I.27.) számú alapítói határozatnak minősü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özétkeztetési Nonprofit Kft. ügyvezetőjének jutalmaz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a Tiszavasvári Város Közétkeztetési Nonprofit Kft. 138/2013. (V.23.) Kt. számú határozattal megválasztott ügyvezetőjét, Gáll Antalnét, az ügyvezetői feladatok ellátása során 2015. évben végzett kiemelkedő munkájának elismeréséül bruttó 491.700.- Ft (azaz bruttó négyszázkilencvenegyezer-hétszáz forint) összegű anyagi elismerésben rész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Felkéri a polgármestert, hogy a meghozott döntésről tájékoztassa Tiszavasvári Város Közétkeztetési Nonprofit Kft. vezetőjét, Gáll Antalnét, azzal hogy a jutalom összege 2016. január 31-ig kifizetésre kerüljö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január 28.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2:00Z</dcterms:created>
  <dc:creator>user</dc:creator>
  <dc:description/>
  <cp:keywords/>
  <dc:language>en-US</dc:language>
  <cp:lastModifiedBy>user</cp:lastModifiedBy>
  <dcterms:modified xsi:type="dcterms:W3CDTF">2016-01-28T09:46:00Z</dcterms:modified>
  <cp:revision>1</cp:revision>
  <dc:subject/>
  <dc:title>TISZAVASVÁRI VÁROS ÖNKORMÁNYZATA </dc:title>
</cp:coreProperties>
</file>