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/2016. (I.2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ézményvezetővel kapcsolatos összeférhetetlenségi üg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Tiszavasvári Város Önkormányzata Képviselő-testülete Magyarország helyi önkormányzatairól szóló</w:t>
      </w:r>
      <w:r>
        <w:rPr>
          <w:b/>
        </w:rPr>
        <w:t xml:space="preserve"> </w:t>
      </w:r>
      <w:r>
        <w:rPr/>
        <w:t>2011. évi CLXXXIX. 19.§-ában eljárva, tekintettel a Közalkalmazottak jogállásáról szóló 1992. évi XXXIII. törvény 44.§- ában foglaltakr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, hogy jelen határozatban szereplő tartalmú levelet írásban küldje meg Baloghné Szűcs Zsuzsanna a Vasvári Pál Múzeum igazgatója részére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6"/>
        </w:rPr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  <w:u w:val="single"/>
        </w:rPr>
        <w:t>Ügyiratszám</w:t>
      </w:r>
      <w:r>
        <w:rPr>
          <w:b/>
          <w:bCs/>
        </w:rPr>
        <w:t>: …………./2016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Baloghné Szűcs Zsuzsanna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4440 Tiszavasvári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………………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Tisztelt Baloghné Szűcs Zsuzsanna!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Cs/>
        </w:rPr>
        <w:t xml:space="preserve">Mint az Ön alapvető munkáltatói jogkör gyakorlója az alábbiakról tájékoztatjuk: </w:t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Cs/>
        </w:rPr>
        <w:t xml:space="preserve">A közalkalmazottak jogállásáról szóló 1992. évi XXXIII: tv. (továbbiakban: Kjt.) 41.§ (2) bekezdése értelmében a 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41.§ (2) A magasabb vezető, vezető, továbbá a pénzügyi kötelezettségvállalásra jogosult közalkalmazott munkakörével, vezető megbízásával összeférhetetlen</w:t>
      </w:r>
    </w:p>
    <w:p>
      <w:pPr>
        <w:pStyle w:val="Normal"/>
        <w:spacing w:lineRule="auto" w:line="360"/>
        <w:ind w:firstLine="204"/>
        <w:jc w:val="both"/>
        <w:rPr/>
      </w:pPr>
      <w:r>
        <w:rPr>
          <w:i/>
          <w:iCs/>
        </w:rPr>
        <w:t xml:space="preserve">a) </w:t>
      </w:r>
      <w:r>
        <w:rPr/>
        <w:t xml:space="preserve">ha hozzátartozójával [Mt. 294. § (1) bekezdés </w:t>
      </w:r>
      <w:r>
        <w:rPr>
          <w:i/>
          <w:iCs/>
        </w:rPr>
        <w:t xml:space="preserve">b) </w:t>
      </w:r>
      <w:r>
        <w:rPr/>
        <w:t>pont] irányítási (felügyeleti), ellenőrzési vagy elszámolási kapcsolatba kerülne, …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A fentebb hivatkozott Mt. rendelkezése alapján </w:t>
      </w:r>
      <w:r>
        <w:rPr/>
        <w:t>hozzátartozónak minősül a házastárs, az egyeneságbeli rokon, az örökbefogadott, a mostoha- és a nevelt gyermek, az örökbefogadó-, a mostoha- és a nevelőszülő és a testvér, az élettárs, az egyeneságbeli rokon házastársa, a házastárs egyeneságbeli rokona és testvére, és a testvér házastár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Ön a házastársával Balogh Tamással – tekintettel arra, hogy Ön házastársának a munkáltatói jogkör gyakorlója -</w:t>
      </w:r>
      <w:r>
        <w:rPr>
          <w:b/>
          <w:bCs/>
        </w:rPr>
        <w:t xml:space="preserve"> </w:t>
      </w:r>
      <w:r>
        <w:rPr/>
        <w:t>irányítási (felügyeleti), ellenőrzési vagy elszámolási kapcsolatban áll, mely összeférhetetlen a magasabb vezetői megbízásáv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Kjt. 44.§ (3) bekezdése szerint </w:t>
      </w:r>
      <w:r>
        <w:rPr/>
        <w:t xml:space="preserve">a munkáltató az összeférhetetlenségről való tudomásszerzéstől számított öt munkanapon belül írásban felszólítja a közalkalmazottat az összeférhetetlenség megszüntetésére. </w:t>
      </w:r>
    </w:p>
    <w:p>
      <w:pPr>
        <w:pStyle w:val="Normal"/>
        <w:spacing w:lineRule="auto" w:line="360"/>
        <w:jc w:val="both"/>
        <w:rPr/>
      </w:pPr>
      <w:r>
        <w:rPr/>
        <w:t>A Kjt. 44.§ (4) bekezdése értelmében amennyiben a felszólítás kézhezvételét követő harminc napon belül az összeférhetetlenséget nem szünteti meg, a munkáltató a közalkalmazotti jogviszonyt azonnali hatállyal megszünte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ntiek alapján felszólítjuk, hogy az összeférhetetlenséget jelen levelünk kézhezvételét követő 30 napon belül szüntesse meg, ellenkező esetben a Kjt. 44.§ (4) bekezdése szerint fogunk eljár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lszólítom, hogy jelen levelünk</w:t>
      </w:r>
      <w:r>
        <w:rPr>
          <w:color w:val="FF0000"/>
        </w:rPr>
        <w:t xml:space="preserve"> </w:t>
      </w:r>
      <w:r>
        <w:rPr/>
        <w:t>kézhezvételét követő 30 napon belül tájékoztassa a képviselő-testületet, hogy megszüntette-e az összeférhetetlenséget, és ha igen milyen mód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ájékoztatom, hogy fenti intézkedés ellen a Munka Törvénykönyvéről szóló 2012. évi I. tv. Mt. 287. § (1) bekezdésének c) pontjában meghatározottak szerint – a munkavállaló kötelezettségszegés miatt alkalmazott jogkövetkezmény esetén – a közléstől számított harminc napon belül keresettel fordulhat a Nyíregyházi Közigazgatási és Munkaügyi Bíróságh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januá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</w:rPr>
        <w:t>Tiszavasvári Város Önkormányzata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>Képviselő-testülete, mint alapvető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munkáltatói jogkör gyakorlója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nevében,  Dr. Fülöp Erik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idő: azonnal                                                         Felelős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Dr. Fülöp Erik                                            Badics Ildikó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polgármester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eastAsia="Times New Roman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2:00Z</dcterms:created>
  <dc:creator>user</dc:creator>
  <dc:description/>
  <cp:keywords/>
  <dc:language>en-US</dc:language>
  <cp:lastModifiedBy>user</cp:lastModifiedBy>
  <dcterms:modified xsi:type="dcterms:W3CDTF">2016-01-27T15:53:00Z</dcterms:modified>
  <cp:revision>1</cp:revision>
  <dc:subject/>
  <dc:title>TISZAVASVÁRI VÁROS ÖNKORMÁNYZATA</dc:title>
</cp:coreProperties>
</file>