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4/2016. (I.27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A Kornisné Liptay Elza Szociális</w:t>
      </w:r>
      <w:r>
        <w:rPr>
          <w:b/>
          <w:bCs/>
          <w:sz w:val="24"/>
          <w:szCs w:val="24"/>
        </w:rPr>
        <w:t xml:space="preserve"> és Gyermekjóléti Központ</w:t>
      </w:r>
      <w:r>
        <w:rPr>
          <w:b/>
          <w:sz w:val="24"/>
          <w:szCs w:val="24"/>
        </w:rPr>
        <w:t xml:space="preserve"> intézményvezetőjének a magasabb vezetői beosztásáról történő lemondás elfogad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42. § 2. pontjában foglalt hatáskörében eljárva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rnisné Liptay Elza Szociális és Gyermekjóléti Központ intézményvezetőjének, Nácsáné Dr. Kalán Eszter Hajnalkának (4440 Tiszavasvári, Krúdy Gyula utca 7. II/5.) a 2016. január 27. napján érkezett, 2016. január 31. nappal a magasabb vezetői megbízatásáról (intézményvezető) történő lemondását 2016. január 31. napjával tudomásul veszi. A munkáltató az 1992. évi XXXIII. tv. Kjt. 23. § (4) bek. szerinti 2 hónap lemondási időtől eltekin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ívja Nácsáné Dr. Kalán Eszter Hajnalka intézményvezetőt, hogy 2016. január 29. nappal a folyamatban lévő ügyeket az ügyek állásáról szóló megfelelő tájékoztatás mellett adja át, a munkáltató által az ügyek átvételére feljogosított intézményvezetőnek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Dr. Fülöp Erik polgármestert, hogy a határozat 1 példányát küldje meg Nácsáné Dr. Kalán Eszter Hajnalka intézményvezetőne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6. január 31.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r. Fülöp Erik       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olgármester     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7:00Z</dcterms:created>
  <dc:creator>user</dc:creator>
  <dc:description/>
  <cp:keywords/>
  <dc:language>en-US</dc:language>
  <cp:lastModifiedBy>user</cp:lastModifiedBy>
  <dcterms:modified xsi:type="dcterms:W3CDTF">2016-01-28T14:48:00Z</dcterms:modified>
  <cp:revision>1</cp:revision>
  <dc:subject/>
  <dc:title>TISZAVASVÁRI VÁROS ÖNKORMÁNYZATA</dc:title>
</cp:coreProperties>
</file>