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/2016. (II.15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4/2014. (VI.26</w:t>
      </w:r>
      <w:r>
        <w:rPr>
          <w:rFonts w:cs="Times New Roman" w:ascii="Times New Roman" w:hAnsi="Times New Roman"/>
          <w:bCs/>
          <w:sz w:val="24"/>
          <w:szCs w:val="24"/>
        </w:rPr>
        <w:t xml:space="preserve">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9/2014. (VI.26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0/2014. (VI.26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6/2014. (VII.3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5/2014. (VII.31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6/2014. (VII.31</w:t>
      </w:r>
      <w:r>
        <w:rPr>
          <w:rFonts w:cs="Times New Roman" w:ascii="Times New Roman" w:hAnsi="Times New Roman"/>
          <w:bCs/>
          <w:sz w:val="24"/>
          <w:szCs w:val="24"/>
        </w:rPr>
        <w:t xml:space="preserve">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2/2014. (VII.31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/2014. (VIII.18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6/2014. (VIII.18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0/2014. (IX.11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57/2014. (XI.27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/2016. (I.27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/2016. (I.27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/2016. (I.27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/2016. (I.27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/2016. (I.27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/2016.(I.27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/2016. (I.27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/2016. (I.27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/2016. (I.27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/2016. (I.27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5/2015. (II.12</w:t>
      </w:r>
      <w:r>
        <w:rPr>
          <w:rFonts w:cs="Times New Roman" w:ascii="Times New Roman" w:hAnsi="Times New Roman"/>
          <w:bCs/>
          <w:sz w:val="24"/>
          <w:szCs w:val="24"/>
        </w:rPr>
        <w:t xml:space="preserve">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1/2015. (III.26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/2015. (III.26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9/2015. (IV.9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0/2015. (IV.9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1/2015. (IV.9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/2015. (IV.23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7/2015. (IV.23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60/2015. (VI.25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61/2015. (VI.25.) </w:t>
        <w:tab/>
        <w:t>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olgármester </w:t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0:00Z</dcterms:created>
  <dc:creator>user</dc:creator>
  <dc:description/>
  <cp:keywords/>
  <dc:language>en-US</dc:language>
  <cp:lastModifiedBy>user</cp:lastModifiedBy>
  <dcterms:modified xsi:type="dcterms:W3CDTF">2016-02-29T14:29:00Z</dcterms:modified>
  <cp:revision>2</cp:revision>
  <dc:subject/>
  <dc:title>TISZAVASVÁRI VÁROS ÖNKORMÁNYZATA</dc:title>
</cp:coreProperties>
</file>