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43/2016. (II.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asvári Hírmondó 2015. évi tevékenységének és gazdálkodásának alaku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Vasvári Hírmondó felelős szerkesztője által benyújtott beszámolót áttekintve és értékelve az alábbi határozatot hozta: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A Képviselő-testüle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Tiszavasvári Város Önkormányzata időszaki lapjának felelős szerkesztője által benyújtott, - a Vasvári Hírmondó 2015. évi tevékenységéről és gazdálkodásáról szóló</w:t>
      </w:r>
      <w:r>
        <w:rPr>
          <w:b/>
        </w:rPr>
        <w:t xml:space="preserve"> - </w:t>
      </w:r>
      <w:r>
        <w:rPr/>
        <w:t>beszámolót a határozat melléklete szerinti tartalommal elfogad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kéri a Polgármestert, hogy a Képviselő-testület döntéséről tájékoztassa a felelős szerkesztő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Dr. Fülöp Erik                                           Badics Ildikó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  <w:t>43/2016. (II.15.) Kt. sz. határozat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eszámoló a Vasvári Hírmond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5. évi </w:t>
      </w:r>
    </w:p>
    <w:p>
      <w:pPr>
        <w:pStyle w:val="Normal"/>
        <w:jc w:val="center"/>
        <w:rPr/>
      </w:pPr>
      <w:r>
        <w:rPr>
          <w:b/>
          <w:bCs/>
        </w:rPr>
        <w:t>tevékenységének és gazdálkodásának alaku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lap alapítója, Tiszavasvári Város Képviselő-testülete a Polgármesteri Hivatalt bízta meg a Vasvári Hírmondó kiadásával kapcsolatos teendők ellátására. A közéleti lap felelős kiadója a beszámolási időszakban Badics Ildikó jegyző, felelős szerkesztője 2014 januárjától Aleváné Siteri Éva szakképzett újságír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üld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z újság feladata egy olyan színvonalas és érdekes települési információs kiadvány létrehozása, amely megvalósítja az önkormányzat képviselő-testületétől és szerveitől, tisztségviselőitől a lakosság irányába történő információáramlás helyi értékeknek megfelelő biztosítását. Célja továbbá a helyi közösség életében jelentős hagyományok, rendezvények beharangozásával és bemutatásával a lakosság aktivitásának növelése. A Vasvári Hírmondó gondoskodik a helyi értékek közvetítéséről, az önkormányzati döntésekről való tájékoztatásról, az önkormányzati törekvések megismertetéséről,</w:t>
      </w:r>
      <w:r>
        <w:rPr/>
        <w:t xml:space="preserve"> a város társadalmi, gazdasági, tudományos, kulturális és sport életének széles körű megismertetéséről, valamint a várost érintő, más településeken történő jelentős események közzétételéről</w:t>
      </w:r>
      <w:r>
        <w:rPr>
          <w:rFonts w:eastAsia="Calibri"/>
        </w:rPr>
        <w:t xml:space="preserve">. </w:t>
      </w:r>
      <w:r>
        <w:rPr/>
        <w:t xml:space="preserve">Fontos célkitűzés, hogy a lap folyamatosan segítse elő a társadalmi jelenségek közötti összefüggések megértését, és mozgósítson társadalmi cselekvésre, ezen kívül közösségépítő szerepet is töltsön be a város életében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Feladato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Sajátos eszközeivel – és összhangban Tiszavasvári Város Önkormányzata céljaival és szellemiségével, valamint a lap stratégiájával és arculatával – közvetít az önkormányzat és a lakosság közöt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Segíti a helyi kommunikációt, tárgyilagosan és aktuálisan informál és tájékoztat a közélet legfontosabb eseményeiről, eredményeiről, a városlakók életét befolyásoló kérdésekről, döntésekről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Témaválasztásában és szerkezetében is tükrözi, reprezentálja az önkormányzati munka által érintett legfőbb közérdekű kérdéseke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Folyamatosan bővíti szerzői körét, hogy az újság ne csak egy szűk kör véleményét tükrözze. Hasábjain egyre többen szólalnak meg, közérdeklődésre számot tartó véleményeket és olvasói leveleket közöl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ublikált cikkei révén erősíti a helyi társadalom kohézióját, a lokálpatriotizmus érzésé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Közérthető nyelven szól olvasóközönségéhez, a hagyományos újságírói műfajok alkalmazásával, de korszerű szerkesztési elveket követve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Kerüli a személyes konfliktusok, a szélsőséges nézetek és vélemények, a pártpolitikai szempontok, a pontatlan vagy hamis információk közlésé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A lap készítői munkájuk során eleget tesznek a sajtótörvényben rögzített előírások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Lapkész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valyi esztendőben a határidők tekintetében nem voltak csúszások, a határidők betartása hibátlanul működött mind a tördelési, mind a nyomdai munkálatok esetében. Fennakadás egyetlen alkalommal sem következett be, tökéletes összhangban, egymás munkáját minden körülmények között segítve dolgozik a szerkesztőség, a tördelőszerkesztő és a nyomdai kollektíva, akiknek ezúton is szeretnénk kifejezni elismerésünket és köszönet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5-es esztendőben az előző évhez képest, jóval több külsős írás jelent meg a Hírmondóban, ami azért is szerencsés, mert így változatos stílusú cikkek kaphatnak helyet a lap hasábjain. Az újságban megjelenő fotók minősége nem megfelelő, sajnos a hozzánk érkező képanyagok további minőségjavulása technikailag már nem érhető el, ezért igyekszünk minél kevesebb fotót felhasználni a lapkészítés folyamat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p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4 áprilisa óta 12 oldalon, 4200 példányban megjelenő félszínes kiadvány 2015-ben továbbra is ingyenesen jutott el háztartásokba a Magyar Posta közreműködésével. A korábbi években tapasztalt terjesztési anomáliák javarészt megszűntek az új postavezető érkezésével.</w:t>
      </w:r>
    </w:p>
    <w:p>
      <w:pPr>
        <w:pStyle w:val="Normal"/>
        <w:jc w:val="both"/>
        <w:rPr>
          <w:b/>
          <w:b/>
        </w:rPr>
      </w:pPr>
      <w:r>
        <w:rPr/>
        <w:t xml:space="preserve">Problémák a legnagyobb odafigyelés ellenére is akadnak, ezeket a terjesztővel közösen igyekszünk megszüntetni. A visszajelzéseket dokumentáljuk és továbbítjuk a postahivatal felé. Az esetleges hiányosságokat úgy pótoljuk, hogy elérhetővé tesszük a lapot a könyvtárban, valamint digitálisan a </w:t>
      </w:r>
      <w:hyperlink r:id="rId2">
        <w:r>
          <w:rPr>
            <w:rStyle w:val="InternetLink"/>
          </w:rPr>
          <w:t>www.vasvarihirmondo.hu</w:t>
        </w:r>
      </w:hyperlink>
      <w:r>
        <w:rPr/>
        <w:t xml:space="preserve"> hírportá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ndkívül jó </w:t>
      </w:r>
      <w:r>
        <w:rPr>
          <w:b/>
        </w:rPr>
        <w:t>együttműködés</w:t>
      </w:r>
      <w:r>
        <w:rPr/>
        <w:t xml:space="preserve"> alakult ki a szerkesztőség, a Városi Könyvtár, a Városi Televízió, a Találkozások Háza, a Vasvári Pál Múzeum, az általános- és középiskolák, a nagycsaládosokat tömörítő civil szervezet, valamint a polgárőrség, rendőrség között. A Járási Hivatallal folytatott, kezdetben nehézkes kommunikáció mára normalizálódott, közérdekű információik folyamatosan megjelennek lapunk hasábja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lakosság </w:t>
      </w:r>
      <w:r>
        <w:rPr/>
        <w:t xml:space="preserve">részéről is egyre több ínformáció érkezik hozzánk, melyeknek rendszeresen helyt adunk az újságban. Az Apróhirdetés rovat rendkívüli népszerűségnek örvend, ezért is döntöttünk úgy, hogy 2016. január 1-től szókorlátozás nélkül ingyenesen vehetik igénybe ezt a szolgáltatást az olvas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vállalkozások</w:t>
      </w:r>
      <w:r>
        <w:rPr/>
        <w:t xml:space="preserve"> működésének segítése lapunk egyik fő célkitűzése. Ennek érdekében igyekszünk ingyenes megjelenési lehetőséget biztosítani az egyéni vállalkozások, kisebb-nagyobb cégek számára. Munkaerő iránti igényüket szintén térítési díj nélkül közöljük, a tevékenységükről, eredményeikről, esetleges nehézségeikről interjú formájában tájékoztatjuk a város lakosságát, amelyet közérdekű információként jelenítünk meg, így hirdetési tarifát nem számítunk fel ezekben az esetekben. Konkrét hirdetés esetében pedig kedvezményes áron vehetik igénybe szolgáltatás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oktatási intézmények</w:t>
      </w:r>
      <w:r>
        <w:rPr/>
        <w:t xml:space="preserve"> és </w:t>
      </w:r>
      <w:r>
        <w:rPr>
          <w:b/>
        </w:rPr>
        <w:t>civil szervezetek</w:t>
      </w:r>
      <w:r>
        <w:rPr/>
        <w:t xml:space="preserve"> segítését szintén kiemelt feladatnak tekintjük. Számukra is ingyenes megjelenési lehetőséget biztosítunk. A pályázati eredményeiket nyilvánosságra hozó sajtóközleményeket költségmentesen közölte a Vasvári Hírmondó minden eset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apzárták</w:t>
      </w:r>
      <w:r>
        <w:rPr/>
        <w:t xml:space="preserve"> időpontjáról 108 címzettet értesítünk havonta (ez folyamatosan bővül) e-mail útján. A lapfejben közöljük a következő lapzárta időpontját. Az önkormányzat facebook oldalán szintén megjelenítjük a konkrét dátumokat, amelyek a hírek, információk, hirdetések beérkezési határidejét jelzik. Ez a kapcsolattartási módszer bevált, alapvetően időben érkeznek hozzánk az információk. A lapzárta időpontját követően beérkező hírek, információk gyakran megnehezítik a munkánkat, több esetben kellett emiatt újratördelni a már kész kiadványt. A lap készítőinek kompromisszum készségét bizonyítja, hogy –éves szinten egy-két kivételtől eltekintve - nem maradt ki anyag az újságból még akkor sem, ha jóval a lapzártát követően jutott el hozz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ltozás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kmai követelmény, hogy az újsághírek rövidek, tömörek, átláthatók, közérthetőek legyenek. A sok kicsi sokra megy elvét az újságírásban is szem előtt kell tartani, mert az olvasók nehezen szánják rá magukat egy nagyobb lélegzetű cikk elolvasására. A tavalyi évben ezeket a problémákat sikerült orvosolnunk. A lap arculata lassan, de biztosan változott, megnöveltük a betűméreteket, átláthatóbb, szellősebb tördeléstechnikát alkalmaztunk, a sok fotó helyett inkább a rövidebb cikkeket részesítettük előnyben. A lap szerkezeti átalakításának nagy része befejeződött. Megszilárdult a rovatrendszer. Új rovatok indultak, növeltük a közéleti témák mennyiségét. A 2015-ös évben alig-alig maradt ki egy-egy anyag helyhiány miatt az új tördeléstechnikának köszönhetően. Az önkormányzat munkájáról szóló rovatot átalakítottuk, a száraz tényközlés helyett magyarázó jellegű írások segítségével adtuk át a legfontosabb információkat a városlakók számára. A korábbi reklámújság hatást sikerült tovább csökkentenünk, a fizetett hirdetéseket minimális szintre szorítottuk és a színes felületek helyet egyetlen fekete-fehér oldalra tördeltük azokat. Csak abban az esetben helyeztünk el hirdetést a hátsó színes oldalon, ha az 50 százalékos felárat megfizette a hirdető. A minimalizált hirdetési megjelentetés ellenére –változatlan, 2014. évi tarifák mellett- </w:t>
      </w:r>
      <w:r>
        <w:rPr>
          <w:b/>
        </w:rPr>
        <w:t>773.083.-Ft + 208.739 ÁFA (981.822.-Ft)</w:t>
      </w:r>
      <w:r>
        <w:rPr/>
        <w:t xml:space="preserve"> értékben sikerült hirdetési bevételre szert t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ap szerkesztését 2014. január 1-től Aleváné Siteri Éva, - szakképzett újságíró, 1989-óta van a pályán - látja el csatolt munkaköri feladatként. Újságírói munkájáért külön javadalmazásban nem részesül, mivel köztisztviselői munkaköri leírása részét képezi a felelős szerkesztői feladatok ellátása is. Az általa írt cikkek után nem kap plusz jövedelmet, a hirdetések után nem vesz fel hirdetésszervezői jutalékot, így az önkormányzat jelentős összeget takaríthatott meg a korábbi évek gyakorlatához képest ezen a terül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lős szerkesztőhöz hasonlóan minden cikkíró közösségi felajánlásként végzi tevékenységét, így honorárium kifizetésére nem került sor a tavalyi esztendőben sem, ami szintén jelentős megtakarítást eredményezett. A szerzői kör folyamatosan bővül, egyre többen publikálnak folyamatosan a lapban, ami presztízsnövekedésként érték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pkészítés folyamatában 1 db Lenovo laptop, 1 db Canon, 1 db flottás Samsung telefon (max.3000.-Ft-ig) (amely a szerkesztő polgármesteri személyi titkári beosztásához jár) fényképezőgép képezi a tárgyi feltételek biztosítását az önkormányzat részéről. A szerkesztő saját gépkocsiját használja saját költségén, a lap tördeléséhez szükséges technikát az egyéni vállalkozási formában dolgozó tördelőszerkesztő biztosítja költségmente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asvári Hírmondó gazdálkod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/>
        <w:t xml:space="preserve">Tájékoztatom a Tisztelt Képviselő-testületet, hogy 2015. évben a Vasvári Hírmondóval kapcsolatban kiadási oldalon </w:t>
      </w:r>
      <w:r>
        <w:rPr>
          <w:rFonts w:eastAsia="Lucida Sans Unicode"/>
          <w:b/>
        </w:rPr>
        <w:t xml:space="preserve">3 381 000 </w:t>
      </w:r>
      <w:r>
        <w:rPr/>
        <w:t>Ft, a módosítást követően</w:t>
      </w:r>
      <w:r>
        <w:rPr>
          <w:rFonts w:eastAsia="Lucida Sans Unicode"/>
          <w:b/>
        </w:rPr>
        <w:t xml:space="preserve"> 3 381 000 Ft,</w:t>
      </w:r>
      <w:r>
        <w:rPr/>
        <w:t xml:space="preserve"> bevételi oldalon </w:t>
      </w:r>
      <w:r>
        <w:rPr>
          <w:b/>
        </w:rPr>
        <w:t>508,000</w:t>
      </w:r>
      <w:r>
        <w:rPr/>
        <w:t xml:space="preserve"> Ft, a módosítást követően </w:t>
      </w:r>
      <w:r>
        <w:rPr>
          <w:rFonts w:eastAsia="Lucida Sans Unicode"/>
          <w:b/>
        </w:rPr>
        <w:t>635 000</w:t>
      </w:r>
      <w:r>
        <w:rPr/>
        <w:t xml:space="preserve"> Ft lett előirányozva. A 2015. december 31. napjáig beérkezett pénzforgalmi adatok alapján a kiadások </w:t>
      </w:r>
      <w:r>
        <w:rPr>
          <w:rFonts w:eastAsia="Lucida Sans Unicode"/>
          <w:b/>
        </w:rPr>
        <w:t xml:space="preserve">3 244 755 </w:t>
      </w:r>
      <w:r>
        <w:rPr/>
        <w:t xml:space="preserve">Ft-ban, míg a bevételek </w:t>
      </w:r>
      <w:r>
        <w:rPr>
          <w:rFonts w:eastAsia="Lucida Sans Unicode"/>
          <w:b/>
        </w:rPr>
        <w:t>981 822</w:t>
      </w:r>
      <w:r>
        <w:rPr/>
        <w:t>Ft-ban realizálódtak. Az alábbi táblázatban a Tiszavasvári Polgármesteri Hivatal Költségvetési és Adóigazgatási Osztálya által rendelkezésre bocsátott adatok láthatók részletesen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FORGALMI ADATOK (eFt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(2015. 01. 01 – 2015. 12. 31.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50"/>
        <w:gridCol w:w="1836"/>
        <w:gridCol w:w="1836"/>
        <w:gridCol w:w="1836"/>
      </w:tblGrid>
      <w:tr>
        <w:trPr>
          <w:trHeight w:val="4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Sorszá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Főkönyvi szám ne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Eredeti előirányz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Módosított előirányz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Teljesítés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Szolgáltatások ellenérté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00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>500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73 083</w:t>
            </w:r>
          </w:p>
        </w:tc>
      </w:tr>
      <w:tr>
        <w:trPr>
          <w:trHeight w:val="4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Kiszámlázott általános forgalmi ad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8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8 739</w:t>
            </w:r>
          </w:p>
        </w:tc>
      </w:tr>
      <w:tr>
        <w:trPr>
          <w:trHeight w:val="254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Bevétele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08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6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981 822</w:t>
            </w:r>
          </w:p>
        </w:tc>
      </w:tr>
      <w:tr>
        <w:trPr>
          <w:trHeight w:val="2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Egyéb szolgáltatás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18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>0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ás egyéb szolgáltatás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18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058 863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24" w:leader="none"/>
                <w:tab w:val="left" w:pos="3810" w:leader="none"/>
              </w:tabs>
              <w:suppressAutoHyphens w:val="true"/>
              <w:spacing w:lineRule="exact" w:line="240" w:before="0" w:after="160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ab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űködési célú előzetesen felszámított általános forgalmi ad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ab/>
              <w:t>20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5 892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Kiadáso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 38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 38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 244 755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Bevétele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08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6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981 822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Kiadáso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3 38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ab/>
              <w:t>-3 38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ab/>
              <w:tab/>
              <w:t>- 3 244 755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873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74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262 933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Maradvány:                - 484 838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Kifizetetlen számla:   - 1 77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z adatok forrása:</w:t>
      </w:r>
      <w:r>
        <w:rPr>
          <w:sz w:val="22"/>
          <w:szCs w:val="22"/>
        </w:rPr>
        <w:t xml:space="preserve"> A Tiszavasvári Polgármesteri Hivatal Költségvetési és Adóigazgatási Osztály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Összehasonlító adatelemzés 8 év távlatáb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980"/>
        <w:gridCol w:w="98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tség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1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3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4475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étel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5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6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8182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nle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5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6293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ldánysz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pld k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7,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1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38,7936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alsz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oldal k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7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88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9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9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77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4,8994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enleg = előállítási költség összesen (ennyibe került az önkormányzatnak a lapkiadá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lmúlt közel egy évtized alatt folyamatosan felszínen tartotta a képviselő-testület azt a javaslatát, hogy az önkormányzati költségek csökkentését a Vasvári Hírmondó működési kiadásainak lefaragásával lehet elérni. Számtalan esetben volt olyan javaslat, hogy legyen az újság fizetős, és akkor kiderül, mennyire értékes a városlakók szám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táblázatban összegyűjtött adatok tanúsága szerint ez az érvelés nem állja meg a helyé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jságot 2010-ben Balogh Tamás egyéni vállalkozóként szerkesztette, akkor a lap 100.-Ft-ért volt kapható. Mindössze 1500 példányban sikerült nyomtatni, mert nem volt rá nagyobb igény annak ellenére, hogy 20 oldalas kiadványként sokkal több információ megjelenítésére nyílt lehetőség, ami a vásárlások tekintetében mindenképpen imponáló kellett volna, hogy legyen. Az újság reklámbevételei 2010-ben voltak a legmagasabbak, amely egyértelműen jelzi, hogy a megnövekedett oldalszámok a reklámfelületek biztosítását szolgálták, s ez a tartalom rovására ment, az olvasókat nem érdekelték a benne lévő információk még ilyen alacsony, 100 forintos áron s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8035" cy="172910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megfigyeljük az egyenleget a 8 év viszonylatában, egyértelműen kiderül, hogy amikor fizetős volt a Vasvári Hírmondó, a lap előállítása többe került az önkormányzatnak a rendkívül alacsony példányszám ellenére, mint például 2015-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10585" cy="1960245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1 példány előállításának költsége nagyságrendekkel magasabb volt 2010-ben, mint a tavalyi esztendőben. A vizsgált 8 évet tekintve 2012-ben és 2013-ban volt csak alacsonyabb az 1 példány előállításának költsége a tavalyinál, akkoriban azonban az újságok mindössze 8 oldalon jelentek meg, szemben a jelenlegi 12 oldall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5505" cy="1951990"/>
            <wp:effectExtent l="0" t="0" r="0" b="0"/>
            <wp:docPr id="4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összehasonlítás azt mutatja, hogy az 1 oldal előállításának költsége akkor volt a legmagasabb, amikor a Vasvári Hírmondó fizetős volt. Tavalyi mérőszámaink azt tükrözik, hogy az egy oldal előállításának költsége 2015-ben a második legolcsóbb volt 8 évre levetítv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8690" cy="1789430"/>
            <wp:effectExtent l="0" t="0" r="0" b="0"/>
            <wp:docPr id="5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t>A Vasvári Hírmondó 2015-ben javított az előző évi gazdálkodás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2014. évi 854.000.-Ft-os bevételt 981.822.-Ft-ra </w:t>
      </w:r>
      <w:r>
        <w:rPr>
          <w:b/>
        </w:rPr>
        <w:t xml:space="preserve">növeltü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nlegünk 2014-ben 2.282.000.-Ft-ot mutatott, 2015-ben ez az összeg </w:t>
      </w:r>
      <w:r>
        <w:rPr>
          <w:b/>
        </w:rPr>
        <w:t xml:space="preserve">2.262.933.-Ft-ra csökk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éldányszámot </w:t>
      </w:r>
      <w:r>
        <w:rPr>
          <w:b/>
        </w:rPr>
        <w:t>sikerült</w:t>
      </w:r>
      <w:r>
        <w:rPr/>
        <w:t xml:space="preserve"> </w:t>
      </w:r>
      <w:r>
        <w:rPr>
          <w:b/>
        </w:rPr>
        <w:t>megtartanunk</w:t>
      </w:r>
      <w:r>
        <w:rPr/>
        <w:t xml:space="preserve"> 4200 db-on, a lap tavaly is megjelenhetett 12 oldalon, melyből az első és a 12. oldal színes. A nyomda 2014 januárjában 35.-Ft + Áfa, 2014 márciusában 37.50.-Ft + Áfa, 2014 áprilisában 47.-Ft + ÁFA értékben vállalta el a nyomdai munkálatok elvégzését. Az ár 2014 áprilisa óta változatl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 példányra eső előállítási költséget szintén </w:t>
      </w:r>
      <w:r>
        <w:rPr>
          <w:b/>
        </w:rPr>
        <w:t>csökkenteni</w:t>
      </w:r>
      <w:r>
        <w:rPr/>
        <w:t xml:space="preserve"> tudtuk 2014-hez képest: </w:t>
      </w:r>
      <w:r>
        <w:rPr>
          <w:color w:val="000000"/>
        </w:rPr>
        <w:t xml:space="preserve">543,3333.-Ft-ról </w:t>
      </w:r>
      <w:r>
        <w:rPr/>
        <w:t>538,7936.-Ft-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 oldal előállítására levetített költség 2014-ben </w:t>
      </w:r>
      <w:r>
        <w:rPr>
          <w:color w:val="000000"/>
        </w:rPr>
        <w:t xml:space="preserve">45,27778.-Ft-ról </w:t>
      </w:r>
      <w:r>
        <w:rPr/>
        <w:t xml:space="preserve">44,89946.-Ft-ra </w:t>
      </w:r>
      <w:r>
        <w:rPr>
          <w:b/>
        </w:rPr>
        <w:t>csökkent</w:t>
      </w:r>
      <w:r>
        <w:rPr/>
        <w:t xml:space="preserve"> tavaly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elmondható tehát, hogy a Vasvári Hírmondó gazdálkodása ésszerű, jól tervezhető, stabil javulási tendenciát mutat. A további gazdaságossági mutatók javítását 2016-ban megcéloztuk, melyet eddigi stratégiánk megtartása mellett néhány újítással is igyekszünk elér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ok -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vári Hírmondó 2016-ban nem változik jelentősen külsőségeiben. Továbbra is olyan arculati elemekkel dolgozunk, amelyek megkönnyítik az olvashatóságot, az áttekinthetőséget. A fotók helyett az írásbeliséget helyezzük előtérbe, legfőbb célunk minél több, jól hasznosítható információ eljuttatása az olvasó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április 1-étől érvényben lévő hirdetési tarifarendszer továbbra sem változik, az apróhirdetések a szókorlátozás nélkül teljesen ingyenessé válnak ebben az évben a lakosság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hyperlink r:id="rId8">
        <w:r>
          <w:rPr>
            <w:rStyle w:val="InternetLink"/>
          </w:rPr>
          <w:t>www.vasvarihirmondo.hu</w:t>
        </w:r>
      </w:hyperlink>
      <w:r>
        <w:rPr/>
        <w:t xml:space="preserve"> online hírportál továbbfejlesztésén dolgozunk 2016-ban, nagyobb hangsúlyt kívánunk fektetni a jövőben az interaktív kapcsolatokra, az internet kínálta lehetőségek minél szélesebb körű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unk, hogy a Vasvári Hírmondó a jövőben tárgyilagosan és aktuálisan, ugyanakkor figyelemfelkeltő módon tájékoztassa Tiszavasvári lakosságát a közélet legfontosabb eseményeiről, az önkormányzat, a képviselő-testület munkájáról, eredményeiről, a döntések hátteréről, a városlakók életét befolyásoló, közérdeklődésre számot tartó kérdésekről. Ennek érdekében újfent megszólítjuk azokat a közintézményeket, közszereplőket, akik eddig távol tartották magukat az újságban való megjelenéstől. Szeretnénk elérni, hogy a képviselő-testületi valamennyi tagja, a helyi vállalkozások, az egyházak, a civil szerveződések, a közszereplők, az alkotók, az intézményvezetők, a magánszemélyek vállaljanak tevékenyen részt a közvélemény tájékoztatásában, az információk elérhetőségének biztosításában, a lap még jobbá tételét célzó konkrét javaslatok megtétel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vári Hírmondó a jövőben is egyfajta hídként kíván funkcionálni a városlakók és az önkormányzat között. Egy önkormányzati, városi közéleti lap nyilvánvalóan akkor lehet igazán népszerű, ha az Olvasók számára kellőképpen tükrözi vissza közvetlen környezetük rezdüléseit. A Vasvári Hírmondó 2016-ban ismételten közösségépítő szerepet kíván betölteni Tiszavasvári életében, amelyhez kérjük az Önök aktív szerepvállalását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váné Siteri Éva</w:t>
      </w:r>
    </w:p>
    <w:p>
      <w:pPr>
        <w:pStyle w:val="Normal"/>
        <w:ind w:right="141" w:hanging="0"/>
        <w:rPr/>
      </w:pPr>
      <w:r>
        <w:rPr/>
        <w:t>felelős szerkesztő</w:t>
      </w:r>
    </w:p>
    <w:sectPr>
      <w:footerReference w:type="default" r:id="rId9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hirmondo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vasvarihirmondo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dcterms:modified xsi:type="dcterms:W3CDTF">2016-02-16T08:13:00Z</dcterms:modified>
  <cp:revision>1</cp:revision>
  <dc:subject/>
  <dc:title>TISZAVASVÁRI VÁROS ÖNKORMÁNYZATA</dc:title>
</cp:coreProperties>
</file>