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47/2016. (II.15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  <w:r>
        <w:rPr>
          <w:b/>
          <w:szCs w:val="24"/>
        </w:rPr>
        <w:t>és a Becsület Légiója Egyesület közötti együttműködési megállapodás megkötésérő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Tiszavasvári Város Önkormányzata és a Becsület Légiója Egyesület közötti együttműködési megállapodás megkötéséről szóló előterjesztést megtárgyalta és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és a Becsület Légiója Egyesület közötti együttműködési megállapodást a határozat melléklete szerinti tartalommal jóváhagy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hatalmazza a polgármestert a megállapodás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Határidő</w:t>
      </w:r>
      <w:r>
        <w:rPr>
          <w:szCs w:val="24"/>
        </w:rPr>
        <w:t xml:space="preserve">: azonnal                                                    </w:t>
      </w:r>
      <w:r>
        <w:rPr>
          <w:b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Dr. Fülöp Erik                                          Badics Ildikó</w:t>
      </w:r>
    </w:p>
    <w:p>
      <w:pPr>
        <w:pStyle w:val="Normal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polgármester                                                  jegyző</w:t>
      </w:r>
    </w:p>
    <w:p>
      <w:pPr>
        <w:pStyle w:val="Normal"/>
        <w:ind w:right="25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47/2016. (II.15.) Kt. sz. határozat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gyüttműködési megállapodás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mely létrejött egyrészről </w:t>
      </w:r>
      <w:r>
        <w:rPr>
          <w:rFonts w:cs="Garamond" w:ascii="Garamond" w:hAnsi="Garamond"/>
          <w:b/>
          <w:szCs w:val="24"/>
        </w:rPr>
        <w:t>Tiszavasvári Város Önkormányzata</w:t>
      </w:r>
      <w:r>
        <w:rPr>
          <w:rFonts w:cs="Garamond" w:ascii="Garamond" w:hAnsi="Garamond"/>
          <w:szCs w:val="24"/>
        </w:rPr>
        <w:t xml:space="preserve"> 4440 Tiszavasvári, Városháza tér 4. adószáma: 15732468-2-15 (képviseli: Dr. Fülöp Erik polgármester), a továbbiakban Megbízó másrészről a </w:t>
      </w:r>
      <w:r>
        <w:rPr>
          <w:rFonts w:cs="Garamond" w:ascii="Garamond" w:hAnsi="Garamond"/>
          <w:b/>
          <w:szCs w:val="24"/>
        </w:rPr>
        <w:t>Becsület Légiója Egyesület</w:t>
      </w:r>
      <w:r>
        <w:rPr>
          <w:rFonts w:cs="Garamond" w:ascii="Garamond" w:hAnsi="Garamond"/>
          <w:szCs w:val="24"/>
        </w:rPr>
        <w:t xml:space="preserve"> (képviseli: Orosz Mihály Zoltán), a továbbiakban Megbízott között az alábbiak szerint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szerződő felek megállapodnak abban, hogy jelen megállapodás keretein belül a Megbízott a Megbízó részére az alább felsorolt tevékenységeket elvégzi, valamint az érintett témában tanácsadással segíti a Megbízót.</w:t>
      </w:r>
    </w:p>
    <w:p>
      <w:pPr>
        <w:pStyle w:val="Normal"/>
        <w:tabs>
          <w:tab w:val="clear" w:pos="708"/>
          <w:tab w:val="center" w:pos="170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Jelen megállapodás az együttműködés, illetve a szakértői megbízás általános jellegű helyi szociális, gyámügyi, gyermekjóléti és közbiztonsági feladatokkal kapcsolatosan, de különös tekintettel vonatkozik az alábbi formákra a megállapodás teljes időtartama során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I. Megbízott vállalja, hogy a Megbízó illetékességi területén felmerülő kérdésekben, a következő feladatok kapcsán szakértőként és szaktanácsadóként aktívan közreműködik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 xml:space="preserve">1./ Magyarország Alaptörvényében biztosított alkotmányos alapjogok érvényesülésének előmozdításában,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szCs w:val="24"/>
        </w:rPr>
      </w:pPr>
      <w:r>
        <w:rPr>
          <w:szCs w:val="24"/>
        </w:rPr>
        <w:t xml:space="preserve">2./ az önkormányzati feladatellátás hatékonyságának fokozásában,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Cs w:val="24"/>
        </w:rPr>
      </w:pPr>
      <w:r>
        <w:rPr>
          <w:szCs w:val="24"/>
        </w:rPr>
        <w:t>3./ a helyi társadalmi integrációs folyamatok erősítésében, valamint az ezen feladatok elvégzésében illetékes állami és önkormányzati szervek, valamint civil szervezetek közötti információáramlás és együttműködés hatékonyságának fokozásában,</w:t>
      </w:r>
    </w:p>
    <w:p>
      <w:pPr>
        <w:pStyle w:val="Normal"/>
        <w:rPr/>
      </w:pPr>
      <w:r>
        <w:rPr>
          <w:szCs w:val="24"/>
        </w:rPr>
        <w:t xml:space="preserve">4./ a békés magyar-cigány együttélés kialakításában, valamint az ezen feladatok elvégzésében illetékes állami és önkormányzati szervek, továbbá civil szervezetek közötti információáramlás és együttműködés hatékonyságának fokozásában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/ a gyermekvédelmi jelzőrendszer működésének hatékonyabbá tételében, valamint a gyermekek egészséges fejlődésének biztosításában illetékes állami és önkormányzati szervek, valamint civil szervezetek közötti információáramlás és együttműködés hatékonyságának fokozásába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/ a rendészetben, rendteremtésben, közrendvédelemben és bűnmegelőzésben illetékes állami és önkormányzati szervek, továbbá civil szervezetek közötti információáramlás és együttműködés hatékonyságának fokozásában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/ a hulladékgazdálkodással, környezetvédelemmel az épített környezet és a közvagyon megóvásával kapcsolatos feladatellátás színvonalának fokozásában, valamint az ezen feladatok ellátásában illetékes állami és önkormányzati szervek, továbbá civil szervezetek közötti információáramlás és együttműködés hatékonyságának fokozásában.</w:t>
      </w:r>
    </w:p>
    <w:p>
      <w:pPr>
        <w:pStyle w:val="Normal"/>
        <w:ind w:left="108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fenti tevékenységeknek a folyamatos és szakszerűen elvégzéséről a Megbízott írásban folyamatosan, tárgyhó 30. napjáig beszámol Megbízó részére.</w:t>
      </w:r>
    </w:p>
    <w:p>
      <w:pPr>
        <w:pStyle w:val="Normal"/>
        <w:rPr>
          <w:szCs w:val="24"/>
        </w:rPr>
      </w:pPr>
      <w:r>
        <w:rPr>
          <w:szCs w:val="24"/>
        </w:rPr>
        <w:t>A Megbízott a megállapodásban foglalt feladataival kapcsolatban – amennyiben indokolt – előzetes egyeztetés alapján szükség szerint munkáját Tiszavasváriban látja el, melyhez Megbízó alkalmas helyiséget biztosí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egbízott a tudomására jutott információkat bizalmasan kezeli, nem adja tovább, azokról harmadik személynek csak a Megbízó írásbeli beleegyezésével nyilatkozik vagy szolgáltat adato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Megbízó vállalja az alábbiakat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egbízott rendelkezésére bocsátja – az információs önrendelkezési jogról és az információszabadságról szóló 2011. évi CXII. tv. rendelkezéseinek figyelembevétele alapján - mindazon iratokat, dokumentumokat, információkat, amelyek a rendelkezésére állnak és Megbízott eredményes munkavégzéshez szükséges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felek mindezek mellett megállapodnak abban, hogy az együttműködés során a lehető legjobb szándékkal segítik egymás munkáját, valamint a technikai feltételek és a társadalmi tájékoztatás vonatkozásában külön rögzítik az alábbiaka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önkormányzat részéről Dr. Fülöp Erik polgármester akadályoztatása esetén az operatív feladatok és kommunikáció kérdésében az általa kijelölt helyettes személy jár el. A megbízott részéről Orosz Mihály Zoltán vagy az általa kijelölt és a Megbízó részére bejelentett személy jár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egbízott kijelenti, hogy a szakmai együttműködéshez szükséges szakmai tudással rendelkezik, illetve annak teljesítéséhez a rendelkezésére bocsátott és a saját eszközeit (gépkocsi, telefonkészülék, stb.) vonja be a feladatok elvégzéséhez. Ugyanakkor amennyiben erre lehetőség nyílik, és a kijelölt feladatok elvégzését érdemben segíti, úgy a Megbízó is felkínálhat bármilyen, nem pénzügyi erőforrást (helyiséget, technikai eszközt, irodaszert, stb.) a Megbízott számá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További megállapodási feltételek:</w:t>
      </w:r>
    </w:p>
    <w:p>
      <w:pPr>
        <w:pStyle w:val="Normal"/>
        <w:rPr/>
      </w:pPr>
      <w:r>
        <w:rPr>
          <w:szCs w:val="24"/>
        </w:rPr>
        <w:t xml:space="preserve">Jelen megállapodást a felek a megállapodás aláírásától számított egy évig terjedő határozott időtartamra kötik. Kölcsönösen eredményesnek megítélt együttműködés esetén a felek közös döntése alapján a megállapodás újratárgyalható és újraköthető. A megállapodás időközben is egyoldalúan is felmondható, minimum 3 hónappal a megszüntetni kívánt időponttól benyújtott írásbeli nyilatkozatt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jelen megállapodásban nem rögzítettek tekintetében a Polgári Törvénykönyv rendelkezései az irányadó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elen 2 oldalas megállapodás 3 (három) példányban készült és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6. február 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…………………………………</w:t>
      </w:r>
      <w:r>
        <w:rPr>
          <w:szCs w:val="24"/>
        </w:rPr>
        <w:t>..                              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Város Önkormányzata                                   Becsület Légiója Egyes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(Megbízó)                                                                           (Megbízott)</w:t>
      </w:r>
      <w:bookmarkStart w:id="0" w:name="_GoBack"/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7:00Z</dcterms:created>
  <dc:creator>user</dc:creator>
  <dc:description/>
  <cp:keywords/>
  <dc:language>en-US</dc:language>
  <cp:lastModifiedBy>user</cp:lastModifiedBy>
  <dcterms:modified xsi:type="dcterms:W3CDTF">2016-02-16T08:19:00Z</dcterms:modified>
  <cp:revision>1</cp:revision>
  <dc:subject/>
  <dc:title>TISZAVASVÁRI VÁROS ÖNKORMÁNYZATA</dc:title>
</cp:coreProperties>
</file>