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1/2016. (IV. 14.) Kt.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yesített Óvodai Intézmény dolgozóinak 2016. április 20-ára meghirdetett pedagógus sztrájkban való részvételével kapcsolat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§ - ban foglalt felhatalmazás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iszavasvári Város Önkormányzata Képviselő-testület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udomásul veszi, hogy a Tiszavasvári Egyesített Óvodai Intézmény dolgozói a Pedagógusok Szakszervezete által 2016. április 20-ára meghirdetett egész napos országos pedagógus sztrájkban részt veszne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ámogatja és tudomásul veszi a sztrájkban részt vevő dolgozók kiesett munkaidőre járó bér tárgyában a munkáltató és a munkavállalók közötti megállapodást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iszavasvári Város Önkormányzata Képviselő-testülete, mint fenntartó elsődlegesen a Tiszavasvári Egyesített Óvodai Intézmény Fülemüle Zöld Óvoda Ifjúság utcai tagintézményét, amennyiben szükséges a Varázsceruza Óvoda Gombás A. utcai tagintézményét jelöli ki az elégséges szolgáltatás nyújtására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kéri a Polgármestert, hogy fentiekről soron kívül tájékoztassa az intézmény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Dr. Fülöp Erik </w:t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olgármester</w:t>
        <w:tab/>
        <w:tab/>
        <w:tab/>
        <w:tab/>
        <w:t xml:space="preserve">                jegyző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1:00Z</dcterms:created>
  <dc:creator>Dr. Kórik Zsuzsa</dc:creator>
  <dc:description/>
  <dc:language>en-US</dc:language>
  <cp:lastModifiedBy>user</cp:lastModifiedBy>
  <dcterms:modified xsi:type="dcterms:W3CDTF">2016-05-03T06:01:00Z</dcterms:modified>
  <cp:revision>2</cp:revision>
  <dc:subject/>
  <dc:title/>
</cp:coreProperties>
</file>