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107/2016. (IV.21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HÉSZ 2016. évi 1. számú módosítására irányuló Mezei Ernő által benyújtott kezdeményez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Mezei Ernő (4400 Nyíregyháza, Fészek u. 9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, 0467/5 és 0467/6 hrsz-ú ingatlanok övezeti besorolása a Korlátozott funkciójú mezőgazdasági övezetről (Mko) Általános mezőgazdasági (Má), és Mezőgazdasági üzemi (Kmü) övezetre módosuljana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Dudás Ede tervező) bízza meg, azzal, hogy a tervezői díj, továbbá az esetlegesen felmerülő egyéb költségek összegének viselését Mezei Ernő (4400 Nyíregyháza, Fészek u. 9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32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2Char">
    <w:name w:val="Szövegtörzs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6:00Z</dcterms:created>
  <dc:creator>user</dc:creator>
  <dc:description/>
  <cp:keywords/>
  <dc:language>en-US</dc:language>
  <cp:lastModifiedBy>user</cp:lastModifiedBy>
  <cp:lastPrinted>2015-06-26T10:56:00Z</cp:lastPrinted>
  <dcterms:modified xsi:type="dcterms:W3CDTF">2016-05-02T07:14:00Z</dcterms:modified>
  <cp:revision>6</cp:revision>
  <dc:subject/>
  <dc:title>TISZAVASVÁRI VÁROS ÖNKORMÁNYZATA</dc:title>
</cp:coreProperties>
</file>