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08/2016. (IV.21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ÉSZ 2016. évi 2. számú módosítására irányuló Dancsné Orosz Katalin által benyújtott kezdeményez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Támogatja Dancsné Orosz Katalin (4440 Tiszavasvári, Zrínyi u. 21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Elrendeli, hogy a Tiszavasvári, 10186; 10311; 10310; 10249; 10250; 10251; 10252; 10255 hrsz-ú ingatlanokat egy tömbbe foglalva, az övezeti besorolása a Kertes mezőgazdasági övezetről (Mk), Mezőgazdasági üzemi (Kmü) övezet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Dudás Ede tervező) bízza meg, azzal, hogy a tervezői díj, továbbá az esetlegesen felmerülő egyéb költségek összegének viselését Dancsné Orosz Katalin (4440 Tiszavasvári,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1:00Z</dcterms:created>
  <dc:creator>user</dc:creator>
  <dc:description/>
  <cp:keywords/>
  <dc:language>en-US</dc:language>
  <cp:lastModifiedBy>user</cp:lastModifiedBy>
  <cp:lastPrinted>2016-04-21T11:20:00Z</cp:lastPrinted>
  <dcterms:modified xsi:type="dcterms:W3CDTF">2016-05-02T07:15:00Z</dcterms:modified>
  <cp:revision>4</cp:revision>
  <dc:subject/>
  <dc:title>TISZAVASVÁRI VÁROS ÖNKORMÁNYZATA</dc:title>
</cp:coreProperties>
</file>