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E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109/2016. (IV.21.) Kt.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Tiszavasvári Egyesített Óvodai Intézményben indítandó óvodai csoportok számának meghatározásáról a 2016/2017. nevelési évre vonatkozóan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Tiszavasvári Város Önkormányzata Képviselő-testülete a köznevelésről szóló 2001. évi CXC. törvény 83. § (2) bekezdés d) pontja alapján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480"/>
        <w:jc w:val="both"/>
        <w:rPr>
          <w:i/>
          <w:i/>
          <w:szCs w:val="24"/>
        </w:rPr>
      </w:pPr>
      <w:r>
        <w:rPr>
          <w:szCs w:val="24"/>
        </w:rPr>
        <w:t>2016/2017. nevelési évre vonatkozóan a gyermeklétszám és Kormányhivatal által előírt hiányosságokra tekintettel 15 óvodai csoport indítását engedélyez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>felkéri az intézményvezetőt, hogy a Kormányhivataltól 2017. december 31-ig kérjen határidő hosszabbítást a hiányzó helyiségek kialakítására.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>felkéri a Polgármestert, hogy a Képviselő-testület döntéséről haladéktalanul értesítse az érintett intézmény vezetőjét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Dr. Fülöp Erik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polgármester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r. Fülöp Erik</w:t>
        <w:tab/>
        <w:tab/>
        <w:tab/>
        <w:tab/>
        <w:tab/>
        <w:tab/>
        <w:t>Badics Ildikó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 xml:space="preserve"> polgármester</w:t>
        <w:tab/>
        <w:tab/>
        <w:tab/>
        <w:tab/>
        <w:tab/>
        <w:tab/>
        <w:t xml:space="preserve">     jegyző</w:t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0:00Z</dcterms:created>
  <dc:creator>Dr. Kórik Zsuzsa</dc:creator>
  <dc:description/>
  <dc:language>en-US</dc:language>
  <cp:lastModifiedBy>user</cp:lastModifiedBy>
  <cp:lastPrinted>2016-04-21T10:57:00Z</cp:lastPrinted>
  <dcterms:modified xsi:type="dcterms:W3CDTF">2016-07-26T06:40:00Z</dcterms:modified>
  <cp:revision>2</cp:revision>
  <dc:subject/>
  <dc:title/>
</cp:coreProperties>
</file>